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СОВМИНА РСФСР ОТ 04.12.1974 N 624 О ДОПОЛНЕНИИ И ЧАСТИЧНОМ ИЗМЕНЕНИИ ПОСТАНОВЛЕНИЯ СОВЕТА МИНИСТРОВ РСФСР ОТ 30 АВГУСТА 1960 Г. N 1327 "О ДАЛЬНЕЙШЕМ УЛУЧШЕНИИ ДЕЛА ОХРАНЫ ПАМЯТНИКОВ КУЛЬТУРЫ В РСФСР"</w:t>
      </w:r>
    </w:p>
    <w:p>
      <w:pPr>
        <w:pStyle w:val="Style14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 состоянию на 7 октября 2006 года)</w:t>
      </w:r>
    </w:p>
    <w:tbl>
      <w:tblPr>
        <w:tblW w:w="104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12"/>
      </w:tblGrid>
      <w:tr>
        <w:trPr>
          <w:trHeight w:val="9273" w:hRule="atLeast"/>
        </w:trPr>
        <w:tc>
          <w:tcPr>
            <w:tcW w:w="10412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ИНИСТРОВ РСФСР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декабря 1974 г. N 624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ПОЛНЕНИИ И ЧАСТИЧНОМ ИЗМЕНЕНИИ ПОСТАНОВЛЕНИЯ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МИНИСТРОВ РСФСР ОТ 30 АВГУСТА 1960 Г. N 1327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ДАЛЬНЕЙШЕМ УЛУЧШЕНИИ ДЕЛА ОХРАНЫ ПАМЯТНИКОВ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 В РСФСР"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8"/>
              </w:rPr>
              <w:t>Совет Министров РСФСР постановляет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В дополнение   и   частичное  изменение  Постановления  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Министров РСФСР от  30  августа  1960  г.  N  1327  "О  дальнейшем улучшении дела     охраны    памятников    культуры    в    РСФСР"  (приложение N 1) принять предложение Министерства культуры РСФСР о включении в список  памятников  культуры,  подлежащих  охране  как памятники   государственного   значения,   утвержденный  указанным Постановлением  Совета  Министров   РСФСР,   памятников   культуры согласно Приложению  N  1  и исключении из этого списка памятников культуры согласно приложению N 2 &lt;*&gt;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*&gt; Не приводится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ров РСФСР</w:t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СОЛОМЕНЦЕВ</w:t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Управляющего Делами</w:t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 Министров РСФСР</w:t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ФИЛАТОВ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Министров РСФСР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декабря 1974 г. N 624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ОВ КУЛЬТУРЫ, ВКЛЮЧАЕМЫХ В СПИСОК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ОВ КУЛЬТУРЫ, ПОДЛЕЖАЩИХ ОХРАНЕ КАК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И ГОСУДАРСТВЕННОГО ЗНАЧЕНИЯ, УТВЕРЖДЕННЫЙ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СОВЕТА МИНИСТРОВ РСФСР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АВГУСТА 1960 Г. N 1327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N 1)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И АРХЕОЛОГИИ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---------------------------T--------------T---------------------¬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Наименование памятника   ¦              ¦   Местонахождение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¦              ¦      памятника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+--------------+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 xml:space="preserve">ТАТАРСКАЯ АССР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               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Г. КАЗАНЬ       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T--------------T----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Городище "Казанский Кремль"¦X - XVI вв.   ¦Кремль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+--------------+----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АГРЫЗСКИЙ РАЙОН    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T--------------T----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Красноборский могильник    ¦конец I тыс.  ¦село Красный Бор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¦до н.э.       ¦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+--------------+----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ВЫСОКОГОРСКИЙ РАЙОН  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T--------------T----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Селище                     ¦XIII - XV вв. ¦севернее села Русский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¦              ¦Урмат, на берегу реч-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¦              ¦ки Урматки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+--------------+----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¦                        </w:t>
      </w:r>
      <w:r>
        <w:rPr>
          <w:highlight w:val="yellow"/>
        </w:rPr>
        <w:t>ЕЛАБУЖСКИЙ</w:t>
      </w:r>
      <w:r>
        <w:rPr/>
        <w:t xml:space="preserve"> </w:t>
      </w:r>
      <w:r>
        <w:rPr>
          <w:highlight w:val="yellow"/>
        </w:rPr>
        <w:t>РАЙОН</w:t>
      </w:r>
      <w:r>
        <w:rPr/>
        <w:t xml:space="preserve">   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T--------------T----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</w:t>
      </w:r>
      <w:r>
        <w:rPr>
          <w:highlight w:val="yellow"/>
        </w:rPr>
        <w:t>Ананьинский могильник</w:t>
      </w:r>
      <w:r>
        <w:rPr/>
        <w:t xml:space="preserve">      ¦</w:t>
      </w:r>
      <w:r>
        <w:rPr>
          <w:highlight w:val="yellow"/>
        </w:rPr>
        <w:t>I тыс. до н.э.¦село Ананьино</w:t>
      </w:r>
      <w:r>
        <w:rPr/>
        <w:t xml:space="preserve">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+--------------+----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КУЙБЫШЕВСКИЙ РАЙОН  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T--------------T----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Танкеевский могильник      ¦IX - X вв.    ¦деревня Танкеевка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+--------------+----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ЛАИШЕВСКИЙ РАЙОН   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T--------------T----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Городище "Кашан-I"         ¦XI - XIV вв.  ¦1 км восточнее села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¦              ¦Шуран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¦              ¦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Городище "Кашан-II"        ¦XI - XIV вв.  ¦6 км восточнее села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¦                           ¦              ¦Шуран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 xml:space="preserve">ТАТАРСКАЯ АССР               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               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Г. КАЗАНЬ       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------------------T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Могилы:                                       ¦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Бонч - Осмоловского Глеба Анатольевича       ¦Арское кладбище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(1890 - 1943), археолога                     ¦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                  ¦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Васильева Алексея Михайловича                ¦       -"-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(1882 - 1956), химика                        ¦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                  ¦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Груздева Викторина Сергеевича                ¦       -"-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(1866 - 1938), врача                         ¦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                  ¦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Жирицкого Георгия Сергеевича                 ¦       -"-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(1893 - 1966)                                ¦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                  ¦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Кашкина Николая Дмитриевича                  ¦       -"-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(1839 - 1920), музыкального критика          ¦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                  ¦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Миславского Анатолия Николаевича             ¦       -"-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(1880 - 1958), врача                         ¦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                  ¦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Камала Галиаскара                            ¦Братское кладбище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(1879 - 1933), драматурга                    ¦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                  ¦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Такташа Хади                                 ¦       -"-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(1901 - 1931), поэта                         ¦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                  ¦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Абжалилова Хамиля Галеевича                  ¦Татарское кладби-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(1896 - 1963), артиста                       ¦ще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                  ¦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Габдуллы Тукая                               ¦       -"-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(1886 - 1913), писателя                      ¦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                  ¦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Каюма Насыри                                 ¦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(1825 - 1902), писателя - просветителя       ¦       -"-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------------------+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БУГУЛЬМИНСКИЙ РАЙОН  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------------------T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Дом, в котором в 1918 г. жил и работал        ¦г. Бугульма,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помощником коменданта г. Бугульмы чешский     ¦ул. Ленина, 73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писатель Ярослав Гашек.                       ¦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В доме - музей Ярослава Гашека                ¦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------------------+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¦                           </w:t>
      </w:r>
      <w:r>
        <w:rPr>
          <w:highlight w:val="yellow"/>
          <w:shd w:fill="FF0000" w:val="clear"/>
        </w:rPr>
        <w:t>Г. ЕЛАБУГА</w:t>
      </w:r>
      <w:r>
        <w:rPr/>
        <w:t xml:space="preserve">      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------------------T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</w:t>
      </w:r>
      <w:r>
        <w:rPr>
          <w:highlight w:val="yellow"/>
        </w:rPr>
        <w:t>Могила</w:t>
      </w:r>
      <w:r>
        <w:rPr/>
        <w:t xml:space="preserve"> </w:t>
      </w:r>
      <w:r>
        <w:rPr>
          <w:highlight w:val="yellow"/>
        </w:rPr>
        <w:t>Цветаевой Марины Ивановны</w:t>
      </w:r>
      <w:r>
        <w:rPr/>
        <w:t xml:space="preserve">              ¦</w:t>
      </w:r>
      <w:r>
        <w:rPr>
          <w:highlight w:val="yellow"/>
        </w:rPr>
        <w:t>г. Елабуга,</w:t>
      </w:r>
      <w:r>
        <w:rPr/>
        <w:t xml:space="preserve">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</w:t>
      </w:r>
      <w:r>
        <w:rPr>
          <w:highlight w:val="yellow"/>
        </w:rPr>
        <w:t>(1894 - 1941),</w:t>
      </w:r>
      <w:r>
        <w:rPr/>
        <w:t xml:space="preserve"> </w:t>
      </w:r>
      <w:r>
        <w:rPr>
          <w:highlight w:val="yellow"/>
        </w:rPr>
        <w:t>поэтессы</w:t>
      </w:r>
      <w:r>
        <w:rPr/>
        <w:t xml:space="preserve">                       ¦</w:t>
      </w:r>
      <w:r>
        <w:rPr>
          <w:highlight w:val="yellow"/>
        </w:rPr>
        <w:t>старое кладбище</w:t>
      </w:r>
      <w:r>
        <w:rPr/>
        <w:t xml:space="preserve">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------------------+-----------------+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9:00Z</dcterms:created>
  <dc:creator>OOP</dc:creator>
  <dc:description/>
  <cp:keywords/>
  <dc:language>en-US</dc:language>
  <cp:lastModifiedBy>SharapovaAR</cp:lastModifiedBy>
  <dcterms:modified xsi:type="dcterms:W3CDTF">2018-07-06T10:25:00Z</dcterms:modified>
  <cp:revision>8</cp:revision>
  <dc:subject/>
  <dc:title/>
</cp:coreProperties>
</file>