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СМ ТАССР от 30.10.1959 N 591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"О МЕРОПРИЯТИЯХ ПО УЛУЧШЕНИЮ СОСТОЯНИЯ ОХРАНЫ, РЕСТАВРАЦИИ И ПОПУЛЯРИЗАЦИИ ПАМЯТНИКОВ КУЛЬТУРЫ, НАХОДЯЩИХСЯ НА ТЕРРИТОРИИ ТАТАРСКОЙ АССР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ВЕТ МИНИСТРОВ ТАТАРСКОЙ А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30 октября 1959 г. N 5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МЕРОПРИЯТИЯХ ПО УЛУЧШЕНИЮ СОСТОЯНИЯ ОХРАНЫ, РЕСТАВРАЦИИ</w:t>
      </w:r>
    </w:p>
    <w:p>
      <w:pPr>
        <w:pStyle w:val="Normal"/>
        <w:jc w:val="center"/>
        <w:rPr/>
      </w:pPr>
      <w:r>
        <w:rPr/>
        <w:t>И ПОПУЛЯРИЗАЦИИ ПАМЯТНИКОВ КУЛЬТУРЫ, НАХОДЯЩИХСЯ</w:t>
      </w:r>
    </w:p>
    <w:p>
      <w:pPr>
        <w:pStyle w:val="Normal"/>
        <w:jc w:val="center"/>
        <w:rPr/>
      </w:pPr>
      <w:r>
        <w:rPr/>
        <w:t>НА ТЕРРИТОРИИ ТАТАРСКОЙ АССР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В целях улучшения охраны выдающихся памятников культуры, реставрации и широкой пропаганды этих памятников, находящихся на территории Татарской АССР, имея в виду оставление на учете только тех памятников материальной культуры, которые имеют научную, художественную или историческую ценность, Совет Министров Татарской АССР ПОСТАНОВЛЯЕТ:</w:t>
      </w:r>
    </w:p>
    <w:p>
      <w:pPr>
        <w:pStyle w:val="Normal"/>
        <w:jc w:val="both"/>
        <w:rPr/>
      </w:pPr>
      <w:r>
        <w:rPr/>
        <w:t>1. Принять предложения комиссии, созданной распоряжением Совета Министров Татарской АССР от 22 сентября 1959 года N 1203-р для проверки состояния памятников культуры и подготовки предложений по ним:</w:t>
      </w:r>
    </w:p>
    <w:p>
      <w:pPr>
        <w:pStyle w:val="Normal"/>
        <w:jc w:val="both"/>
        <w:rPr/>
      </w:pPr>
      <w:r>
        <w:rPr/>
        <w:t>а) об оставлении на учете под охраной республиканских и местных органов памятников культуры, находящихся на территории Татарской АССР, имеющих научную, художественную и историческую ценность, согласно приложениям NN 1, 2, 3;</w:t>
      </w:r>
    </w:p>
    <w:p>
      <w:pPr>
        <w:pStyle w:val="Normal"/>
        <w:jc w:val="both"/>
        <w:rPr/>
      </w:pPr>
      <w:r>
        <w:rPr/>
        <w:t>б) об исключении с учета памятников, утративших историческое значение, согласно приложению N 4;</w:t>
      </w:r>
    </w:p>
    <w:p>
      <w:pPr>
        <w:pStyle w:val="Normal"/>
        <w:jc w:val="both"/>
        <w:rPr/>
      </w:pPr>
      <w:r>
        <w:rPr/>
        <w:t>в) о памятниках культуры, являющихся как объекты музейного показа, согласно приложению N 5.</w:t>
      </w:r>
    </w:p>
    <w:p>
      <w:pPr>
        <w:pStyle w:val="Normal"/>
        <w:jc w:val="both"/>
        <w:rPr/>
      </w:pPr>
      <w:r>
        <w:rPr/>
        <w:t>2. Обязать Министерство культуры ТАССР:</w:t>
      </w:r>
    </w:p>
    <w:p>
      <w:pPr>
        <w:pStyle w:val="Normal"/>
        <w:jc w:val="both"/>
        <w:rPr/>
      </w:pPr>
      <w:r>
        <w:rPr/>
        <w:t>а) в течение 1960 года провести вновь вручение охранных обязательств арендаторам и пользователям, на территории которых находятся памятники;</w:t>
      </w:r>
    </w:p>
    <w:p>
      <w:pPr>
        <w:pStyle w:val="Normal"/>
        <w:jc w:val="both"/>
        <w:rPr/>
      </w:pPr>
      <w:r>
        <w:rPr/>
        <w:t>б) издать в 1960 году расширенный путеводитель по республике "Памятники культуры Татарии";</w:t>
      </w:r>
    </w:p>
    <w:p>
      <w:pPr>
        <w:pStyle w:val="Normal"/>
        <w:jc w:val="both"/>
        <w:rPr/>
      </w:pPr>
      <w:r>
        <w:rPr/>
        <w:t>в) организовать постоянно действующую выставку памятников культуры Татарии.</w:t>
      </w:r>
    </w:p>
    <w:p>
      <w:pPr>
        <w:pStyle w:val="Normal"/>
        <w:jc w:val="both"/>
        <w:rPr/>
      </w:pPr>
      <w:r>
        <w:rPr/>
        <w:t>3. Принять предложение Министерства культуры ТАССР о закрытии Мамадышского районного краеведческого музея и об организации архитектурно-археологического музея в с. Болгары Куйбышевского района.</w:t>
      </w:r>
    </w:p>
    <w:p>
      <w:pPr>
        <w:pStyle w:val="Normal"/>
        <w:jc w:val="both"/>
        <w:rPr/>
      </w:pPr>
      <w:r>
        <w:rPr/>
        <w:t>4. Просить Совет Министров РСФСР рассмотреть вопрос об объявлении государственными заповедниками:</w:t>
      </w:r>
    </w:p>
    <w:p>
      <w:pPr>
        <w:pStyle w:val="Normal"/>
        <w:jc w:val="both"/>
        <w:rPr/>
      </w:pPr>
      <w:r>
        <w:rPr/>
        <w:t>а) Болгары (комплекс археологических, исторических и архитектурных памятников);</w:t>
      </w:r>
    </w:p>
    <w:p>
      <w:pPr>
        <w:pStyle w:val="Normal"/>
        <w:jc w:val="both"/>
        <w:rPr/>
      </w:pPr>
      <w:r>
        <w:rPr/>
        <w:t>б) Раифу (комплекс памятников архитектуры и лесной массив);</w:t>
      </w:r>
    </w:p>
    <w:p>
      <w:pPr>
        <w:pStyle w:val="Normal"/>
        <w:jc w:val="both"/>
        <w:rPr/>
      </w:pPr>
      <w:r>
        <w:rPr/>
        <w:t>в) с. Свияжск (комплекс памятников архитектуры).</w:t>
      </w:r>
    </w:p>
    <w:p>
      <w:pPr>
        <w:pStyle w:val="Normal"/>
        <w:jc w:val="right"/>
        <w:rPr/>
      </w:pPr>
      <w:r>
        <w:rPr/>
        <w:t>Председатель</w:t>
      </w:r>
    </w:p>
    <w:p>
      <w:pPr>
        <w:pStyle w:val="Normal"/>
        <w:jc w:val="right"/>
        <w:rPr/>
      </w:pPr>
      <w:r>
        <w:rPr/>
        <w:t>Совета Министров</w:t>
      </w:r>
    </w:p>
    <w:p>
      <w:pPr>
        <w:pStyle w:val="Normal"/>
        <w:jc w:val="right"/>
        <w:rPr/>
      </w:pPr>
      <w:r>
        <w:rPr/>
        <w:t>Татарской АССР</w:t>
      </w:r>
    </w:p>
    <w:p>
      <w:pPr>
        <w:pStyle w:val="Normal"/>
        <w:jc w:val="right"/>
        <w:rPr/>
      </w:pPr>
      <w:r>
        <w:rPr/>
        <w:t>А.АБДРАЗЯ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правляющий Делами</w:t>
      </w:r>
    </w:p>
    <w:p>
      <w:pPr>
        <w:pStyle w:val="Normal"/>
        <w:jc w:val="right"/>
        <w:rPr/>
      </w:pPr>
      <w:r>
        <w:rPr/>
        <w:t>Совета Министров ТАССР</w:t>
      </w:r>
    </w:p>
    <w:p>
      <w:pPr>
        <w:pStyle w:val="Normal"/>
        <w:jc w:val="right"/>
        <w:rPr/>
      </w:pPr>
      <w:r>
        <w:rPr/>
        <w:t>В.ФЕДОРОВ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N 1</w:t>
      </w:r>
    </w:p>
    <w:p>
      <w:pPr>
        <w:pStyle w:val="Style14"/>
        <w:spacing w:before="0" w:after="0"/>
        <w:jc w:val="right"/>
        <w:rPr/>
      </w:pPr>
      <w:r>
        <w:rPr/>
        <w:t>к Постановлению</w:t>
      </w:r>
    </w:p>
    <w:p>
      <w:pPr>
        <w:pStyle w:val="Style14"/>
        <w:spacing w:before="0" w:after="0"/>
        <w:jc w:val="right"/>
        <w:rPr/>
      </w:pPr>
      <w:r>
        <w:rPr/>
        <w:t>Совета Министров ТАССР</w:t>
      </w:r>
    </w:p>
    <w:p>
      <w:pPr>
        <w:pStyle w:val="Style14"/>
        <w:spacing w:before="0" w:after="0"/>
        <w:jc w:val="right"/>
        <w:rPr/>
      </w:pPr>
      <w:r>
        <w:rPr/>
        <w:t>от 30 октября 1959 г. N 591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АМЯТНИКИ, ИМЕЮЩИЕ ВСЕСОЮЗНОЕ ЗНАЧЕНИЕ,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ОДЛЕЖАЩИЕ УЧЕТУ И ОХРАНЕ РЕСПУБЛИКАНСКИХ ОРГАНОВ</w:t>
      </w:r>
    </w:p>
    <w:p>
      <w:pPr>
        <w:pStyle w:val="Style14"/>
        <w:jc w:val="center"/>
        <w:rPr/>
      </w:pPr>
      <w:r>
        <w:rPr/>
        <w:t>ИСТОРИЧЕСКИЕ ПАМЯТНИКИ</w:t>
      </w:r>
    </w:p>
    <w:p>
      <w:pPr>
        <w:pStyle w:val="HTML"/>
        <w:rPr/>
      </w:pPr>
      <w:r>
        <w:rPr/>
        <w:t>----T----------------------------------------------T----------------------------¬</w:t>
      </w:r>
    </w:p>
    <w:p>
      <w:pPr>
        <w:pStyle w:val="HTML"/>
        <w:rPr/>
      </w:pPr>
      <w:r>
        <w:rPr/>
        <w:t>¦   ¦              Название памятника              ¦           Адрес            ¦</w:t>
      </w:r>
    </w:p>
    <w:p>
      <w:pPr>
        <w:pStyle w:val="HTML"/>
        <w:rPr/>
      </w:pPr>
      <w:r>
        <w:rPr/>
        <w:t>L---+----------------------------------------------+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.  Дом, в котором 5 декабря 1887 г. был арестован Казань, ул. Комлева, 1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.И.Ленин (бывший дом Соловьевых). В этом до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.И.Ленин жил в ноябре и в начале декабря 188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.  Дом, в котором жил В.И.Ленин в 1880 - 1889 гг. Казань, ул. Ульяновых, 5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бывший дом Орловых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.  Дом, в котором жил В.И.Ленин в 1887 г. при     Казань, ул. Ульяновых, 2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ем приезде в г. Казань (бывший д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товой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.  Дом, в котором в 1886 - 1887 гг. жил и работал Казань, ул. Галактионовска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карем великий пролетарский писатель          2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.М.Горький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.  Казанский государственный университет (как     Казань, ул. Ленина, 1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рико-архитектурный памятник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.  Надмогильный памятник Н.Н.Лобачевскому -       Казань, Арское кладбищ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кому ученому-математик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.  Могила ученого-химика А.М.Бутлерова            ТАССР, Билярский район, с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Бутлеровка, старое кладбищ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.  Дом Завьяловых, где часто останавливался       Казань, Профессор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.И.Ленин с 1880 по 1887 г.                    переулок, д. 1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9.  Дом, где жил знаменитый русский художник-      г. Елабуга, ул. Набережная,</w:t>
      </w:r>
    </w:p>
    <w:p>
      <w:pPr>
        <w:pStyle w:val="HTML"/>
        <w:rPr/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пейзажист И.И.Шишкин                           10. Дом-музей И.И.Шишки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0. Надмогильный памятник Н.А.Дуровой - ординарца  г. Елабуга, Старое кладбище</w:t>
      </w:r>
    </w:p>
    <w:p>
      <w:pPr>
        <w:pStyle w:val="HTML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фельдмаршала М.И.Кутузо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. Могила Коринфского М.П. - выдающегося          Казань, Арское кладбищ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рхитектора  начала 19 столет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. Могила заслуженного деятеля науки РСФСР        Казань, Арское кладбищ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фессора В.С.Грузде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. Могила заслуженного деятеля науки РСФСР        Казань, Арское кладбищ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фессора А.Н.Мислав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. Могила заслуженного деятеля науки РСФСР и      Казань, Арское кладбищ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ССР доктора химических наук, профессо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.М.Василье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. Могила Яна Юдина                               ТАССР, ст. Свияжск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МЯТНИКИ ИСКУССТВ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.  Монументальный памятник В.И.Ленину (автор      Казань, площадь Свобод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мятника скульптур Яцыно П.П., архитекто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челло А.И.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.  Монументальный памятник Ульянову Владимиру     Казань, ул. Лени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ьичу (автор памятника скульптор Цигаль В.Е.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рхитектор Калинин В.В.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.  Монументальный памятник татарскому народному   Казань, ул. Куйбыше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у Габдулле Тукаю (авторы памятни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ульпторы: Ахун С.С., Кербель Л.Е.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аревский Л.М., архитектор Павлов Л.Н.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.  Памятник Н.И.Лобачевскому (бюст на гранитном   Казань, ул. Лени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менте). Скульптор М.Л.Дилло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.  Бюст дважды героя Советского Союза. Скульптор  Казань, ул. Клары Цетк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хина В.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.  Бюст татарского народного поэта Габдуллы Тукая ТАССР, Тукаевский район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кульптор Новоселов И.А.)                     дер. Кушлауч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.  Бюст Л.Н. Толстого на гранитном постаменте     Казань, сквер на улице Карл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Маркс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.  Памятник Бауману Н.Э. (скульптор Менделевич    Казань, ул. Н.Ершова, скве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.А., архитектор Биачантаев А.Г.)              им. Н.Э.Баума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.  Бюст татарского народного поэта Габдуллы Тукая ТАССР, Тукаевский район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кульптор Новоселов И.А.)                     дер. Тукай-Кырла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. Бюст К.Маркса на гранитном постаменте          Казань, сквер по 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кульптор И.С.)                               Свердло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. Бюст А.М.Горького на гранитном постаменте      Казань, в сквере по ул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М.Горького</w:t>
      </w:r>
    </w:p>
    <w:p>
      <w:pPr>
        <w:pStyle w:val="Style14"/>
        <w:jc w:val="center"/>
        <w:rPr/>
      </w:pPr>
      <w:r>
        <w:rPr/>
        <w:t>АРХЕОЛОГИЧЕСКИЕ ПАМЯТНИКИ</w:t>
      </w:r>
    </w:p>
    <w:p>
      <w:pPr>
        <w:pStyle w:val="HTML"/>
        <w:rPr/>
      </w:pPr>
      <w:r>
        <w:rPr/>
        <w:t>----T-------------------------T--------------T-----------T----------------------¬</w:t>
      </w:r>
    </w:p>
    <w:p>
      <w:pPr>
        <w:pStyle w:val="HTML"/>
        <w:rPr/>
      </w:pPr>
      <w:r>
        <w:rPr/>
        <w:t>¦ N ¦      Наименование       ¦    Район     ¦   Время   ¦       Значение       ¦</w:t>
      </w:r>
    </w:p>
    <w:p>
      <w:pPr>
        <w:pStyle w:val="HTML"/>
        <w:rPr/>
      </w:pPr>
      <w:r>
        <w:rPr/>
        <w:t>L---+-------------------------+--------------+-----------+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.  Булгарское городище        Куйбышевский   VI - XV    Стоянка Булгарск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Булгар"                                     вв.     государств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крупнейший цент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булгарской культур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.  "Греческая палата"             -"-        XII - XIV  Памятник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вв.     непосредствен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вязанные с Булгарски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городищ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.  "Армянское кладбище"           -"-        XII - XIV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вв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.  Жукотинское городище      Чистопольский   XII - XIV  Центр Жукотин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вв.     княжества Булгар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государст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.  Городище "Сувар"          Кузнечихинский   X - XIV   Одна из стояно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вв.     Булгар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государства, цент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княжест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.  Урматское селище "Иске    Высокогорский   XIII - XV  Первоначальное мест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нь"                                      вв.     г. Казани, древ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центр булгаро-татар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культур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.  Камаевское городище "Иске      -"-           -"-     Первоначальное мест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нь"                                              г. Казани, древ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центр булгаро-татар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культур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.  Билярское городище "Город   Билярский      X - XIV   Одна из столиц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юляр"                                       вв.     Булгар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государства, цент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княжест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.  Больше-Отрясское кладбище  Апастовский      XIV в.   Уникальное собра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эпиограф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амятников XIV в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. Кирменское кладбище        Мамадышский      XIV в.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. Ромашкинское кладбище     Чистопольский     XIV в.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. Городище "Хулаш"             Буинский     X - XIII   Центр булгар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вв.     княжест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. Больше-Тарханский           Тетюшский     XIII - IX  Древнейший памятни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гильник                                    вв.     волжских булга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реднего Поволжь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. Казанский Кремль              Казань      XV - XVII  Центр столиц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вв.     Казанского ханства</w:t>
      </w:r>
    </w:p>
    <w:p>
      <w:pPr>
        <w:pStyle w:val="Style14"/>
        <w:jc w:val="center"/>
        <w:rPr/>
      </w:pPr>
      <w:r>
        <w:rPr/>
        <w:t>ПАМЯТНИКИ АРХИТЕКТУРЫ</w:t>
      </w:r>
    </w:p>
    <w:p>
      <w:pPr>
        <w:pStyle w:val="HTML"/>
        <w:rPr/>
      </w:pPr>
      <w:r>
        <w:rPr/>
        <w:t>------------------------------------------T-------------------------------------¬</w:t>
      </w:r>
    </w:p>
    <w:p>
      <w:pPr>
        <w:pStyle w:val="HTML"/>
        <w:rPr/>
      </w:pPr>
      <w:r>
        <w:rPr/>
        <w:t>¦           Название памятников           ¦           Местонахождения           ¦</w:t>
      </w:r>
    </w:p>
    <w:p>
      <w:pPr>
        <w:pStyle w:val="HTML"/>
        <w:rPr/>
      </w:pPr>
      <w:r>
        <w:rPr/>
        <w:t>L-----------------------------------------+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. Комплекс памятников архитектуры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рритории Булгарского городищ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. Черная палата                          с. Булгары Куйбышевского райо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ТА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. Малый минарет   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. Монастырский погреб (усыпальница)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. Ханская усыпальница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. Никольская церковь (усыпальница)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. Развалины Четырехугольника (бывшая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четь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хранившиеся памятники Булгар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родище позволяют судить о строительн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кусстве древней Булгарии - перв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енного объединения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рритории Татарии, сложившегося еще в IX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X вв. Памятники построены в XII - IIV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в. неизвестными архитекторами из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стного известкового камня и туф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ставляют огромный интерес для истор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реднего Поволжья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. Комплекс памятников архитектуры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рритории села Свияжск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. Успенский собор, построен в 1560 году  с. Свияжск Верхне-Услонского райо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звестным зодчим Постником Яковлевым      ТА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автором Собора Василия Блаженного в 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скве) из местного известкового камня.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чале XVIII века перестроен из кирпича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вых формах русского барокко конца XVII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начала XVIII вв. Относится к числ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вых памятных сооружений г. Свияжск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. Никольская церковь, построена в 1556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ду теми же мастерами, которые стро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пенский собор и Казанский Кремль.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чале XVIII века переделана в форм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сского барокко. Представляет больш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торическую ценность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. Сергиевская церковь, построена в 160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ду неизвестными строителями из мест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звесткового камня. Дважды подвергалас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еделками. Представляет больш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удожественную ценность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. Троицкая церковь, построена в 155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ду из дерева породы лиственниц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является уникальным сооружением рус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ревянного зодчест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I. Комплекс Казанского Крем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. Стены и башни Кремля, построены       г. Казань, Кремл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сковскими мастерами под руководств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стника Яковлева и Ивана Ширая в период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 1555 г. по 1568 г. Является уникаль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мятником соборного зодчества XVI в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ставляет большой интерес для истор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 русской, так и местной националь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рхитектур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. Благовещенский Кафедральный собор,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строен теми же строителями а 1562 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вергался многократным переделкам.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воначальном виде представляет больш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удожественную ценнос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. Башня Сююмбике, построена в середине            г. Казань, Кремл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XVII столетия. В архитектуре башн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шенной в основном в формах рус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одчества XVII в. умело использован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лизкие к местным национальным мотивам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ставляет большую художественн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енность и является уникаль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ружением.       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. Дворовая церковь, построена в начал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XVIII в. неизвестными строителями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ормах русского барокко. Представляе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льшую художественную ценность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. Бывший губернаторский дворец - зда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зидиума Верховного Совета и Сов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инистров ТАССР, построен по проект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рхитектора Гона в середине XIX столет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V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. Петропавловский собор с колокольней,  г. Казань, ул. Мусы Джали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строен в период с 1723 по 1726 годы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знаменование пребывания в г. Казан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мператора Петра I. Является уникаль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ружением русского провинциа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арокк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V. Ансамбль Государственного университ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м. В.И.Ульянова-Лени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. Главный корпус, построен по проекту   г. Казань, ул. Лени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рхитектора Пятницкого в 1825 г.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является памятником русского классицизм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. Анатомический театр, построен по      г. Казань, ул. Лени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екту архитектора Коринфского в 183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д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. Здание астрономической обсерватории,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строено по проекту архитектор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ринфского в 1838 год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0. Здание библиотеки, построено по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екту архитектора Коринфского в 183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д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1. Здание химической лаборатории,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строено в 1836 г. по проект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рхитектора Коринф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нсамбль Государственного университ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ставляет историческую ценнос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VI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2. Памятник "Павшим воинам", построен в        Казань, р. Казанк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23 г. по проекту архитектора Алферо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.Ф. на месте братской могилы воин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вших при осаде и штурме г. Казани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52 г. Является образцом рус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лассицизма начала XIX столетия.</w:t>
      </w:r>
    </w:p>
    <w:p>
      <w:pPr>
        <w:pStyle w:val="Style14"/>
        <w:spacing w:before="0" w:after="0"/>
        <w:jc w:val="right"/>
        <w:rPr/>
      </w:pPr>
      <w:r>
        <w:rPr/>
        <w:t>Управляющий Делами</w:t>
      </w:r>
    </w:p>
    <w:p>
      <w:pPr>
        <w:pStyle w:val="Style14"/>
        <w:spacing w:before="0" w:after="0"/>
        <w:jc w:val="right"/>
        <w:rPr/>
      </w:pPr>
      <w:r>
        <w:rPr/>
        <w:t>Совета Министров ТАССР</w:t>
      </w:r>
    </w:p>
    <w:p>
      <w:pPr>
        <w:pStyle w:val="Style14"/>
        <w:spacing w:before="0" w:after="0"/>
        <w:jc w:val="right"/>
        <w:rPr/>
      </w:pPr>
      <w:r>
        <w:rPr/>
        <w:t>В.ФЕДОРОВ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N 2</w:t>
      </w:r>
    </w:p>
    <w:p>
      <w:pPr>
        <w:pStyle w:val="Style14"/>
        <w:spacing w:before="0" w:after="0"/>
        <w:jc w:val="right"/>
        <w:rPr/>
      </w:pPr>
      <w:r>
        <w:rPr/>
        <w:t>к Постановлению</w:t>
      </w:r>
    </w:p>
    <w:p>
      <w:pPr>
        <w:pStyle w:val="Style14"/>
        <w:spacing w:before="0" w:after="0"/>
        <w:jc w:val="right"/>
        <w:rPr/>
      </w:pPr>
      <w:r>
        <w:rPr/>
        <w:t>Совета Министров ТАССР</w:t>
      </w:r>
    </w:p>
    <w:p>
      <w:pPr>
        <w:pStyle w:val="Style14"/>
        <w:spacing w:before="0" w:after="0"/>
        <w:jc w:val="right"/>
        <w:rPr/>
      </w:pPr>
      <w:r>
        <w:rPr/>
        <w:t>от 30 октября 1959 г. N 591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АМЯТНИКИ, ИМЕЮЩИЕ КУЛЬТУРНОЕ И ИСТОРИЧЕСКОЕ ЗНАЧЕНИЕ,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ОДЛЕЖАЩИЕ УЧЕТУ И ОХРАНЕ РЕСПУБЛИКАНСКИХ И МЕСТНЫХ ОРГАНОВ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------------------------------------------T--------------------------------------¬</w:t>
      </w:r>
    </w:p>
    <w:p>
      <w:pPr>
        <w:pStyle w:val="HTML"/>
        <w:rPr/>
      </w:pPr>
      <w:r>
        <w:rPr/>
        <w:t>¦         Наименование памятника          ¦                Адрес                 ¦</w:t>
      </w:r>
    </w:p>
    <w:p>
      <w:pPr>
        <w:pStyle w:val="HTML"/>
        <w:rPr/>
      </w:pPr>
      <w:r>
        <w:rPr/>
        <w:t>L-----------------------------------------+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ЕМОРИАЛЬНЫЕ ПАМЯТНИК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. Дом (один из флигелей Марусовки), в    г. Казань, ул. Куйбышева, дом 3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ом в 1884 - 1885 гг. жил А.М.Горь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. Здание Большого драматического театра, г. Казань, ул. Баумана, дом 4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котором 3 августа 1928 г. выступа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.М.Горь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. Здание Театра юного зрителя (бывший    г. Казань, ул. Островского, дом 1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м Татарской культуры), в котором в 192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ду выступал А.М.Горь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. Дом, в котором в 1884 году жил         г. Казань, ул. Ульяновых, 6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.М.Горь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. Дом, в котором осенью 1887 г. великий  г. Казань, ул. Некрасова, 1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летарский писатель А.М.Горький вмест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 революционером Гурием Плетневым печата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кламации по поручению Никол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осее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. Дом, в котором в 1885 - 1886 гг.       г. Казань, ул. Куйбышева, 1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ботал крендельщиком и подручным пекар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.М.Горь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. Дом, в котором жил А.М.Горький во      Казань, ул. Баумана, 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ремя приезда в г. Казань в 1928 год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. Дом, где с 1928 года по 1942 год жил   Казань, ул. Островского, 15, кв.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лассик татарской литературы писател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Шариф Кама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. Дом, где в 1909 г. по 1913 год жил     г. Казань, ул. Татарстан и Киров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тарский народный поэт Габдулла Тукай -  дом 14/59, комната 4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дин из основоположников дореволюцион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тарской литературы и татар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тературного языка, зачинатель татар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мократической поэз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. Дом, где выступал М.И.Калинин на      г. Казань, угол ул. Чернышевского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ъезде колхозников-ударников Татарской    Дзержинского, дом 6/2 (здание цирка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ССР в мае 1933 г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. Дом, в котором выступал               Казань, ул. Горького, 1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.В.Маяковский 20 - 21 января 1927 г.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3 января 1928 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. Дом, в котором выступал               г. Казань, площадь Свобод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.В.Маяковский 20 февраля 1914 г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бывшее дворянское собрание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. Дом, где жил Л.Н.Толстой в 1846 -     г. Казань, ул. Дзержинского, II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47 гг. (каменный флигель во дворе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. Дом, в котором с осени 1897 года по   Казань, ул. Дзержинского, 2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есну 1899 г. жил великий русский артис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.И.Качалов, в 90-х годах в дом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мещались "номера для приезж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ихайлова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. Бывшее здание редакции газеты         г. Казань, ул. Дзержинского, 29/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"Красная Татария", которую посети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.В.Маяковский 20 января 1927 г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. Дом, где жил А.Н.Толстой в 1845 -     г. Казань, ул. Толстого, 25/6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46 г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. Дом, где учился С.М.Киров с 1901 по   г. Казань, ул. К.Маркса, 7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04 год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. Дом, в котором жил Н.Э.Бауман с 1873  г. Казань, ул. Банковская, дом 5/1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 1891 год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. Дом, где жил С.М.Киров с 1901 по 1904 г. Казань, ул. Куйбышева, 3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0. Дом, в котором жил В.А.Тихомиров с    г. Казань, ул. Свердлова, 1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89 - 1919 г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1. Дом, где жил Л.Н.Толстой в 1841 - 45  г. Казань, ул. Красина, 1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2. Школа N 2 - бывшая 2-я мужская        г. Казань, ул. Лево-Булачная, 48/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имназия, где в 1882 - 1891 гг. учил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.Э.Баума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3. Ветеринарный институт, где учился     г. Казань, ул. Н.Ершова, 3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.Э.Бауман в 1894 - 1895 г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4. Бывшее здание ветеринарного           г. Казань, ул. К.Маркса, 43/1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ститута, где в 1891 - 1894 гг. учил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.Э.Бауман (бывший дом Щербаковой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5. Дом N 8 на ул. Татарстан, в этом доме г. Казань, ул. Татарстан, дом 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1913 году работала первая татарск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руппа "Сайяр", где был руководител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абдулла Карее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6. Дом, в котором жил народный артист    г. Казань, ул. Лобачевского, 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ССР, заслуженный артист РСФСР Зайн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ултан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. Дом, в котором в 1929 - 1953 гг. жил  г. Казань, ул. Островского, 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служенный деятель искусств ТАССР Таз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изза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8. Дом, в котором жил в 1923 - 1927 гг.  г. Казань, ул. Комлева, 3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тарский писатель Г.Ибрагим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9. Дом, в котором в 1928 - 1954 гг. жил  г. Казань, ул. Горького, 1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родный артист ТАССР композитор Сал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йдаше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0. Дом, в котором в 1940 - 1941 годах    г. Казань, ул. Горького, 1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ил Герой Советского Союза, поэт-патрио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уса Джалил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1. Дом, в котором в 1919 - 1937 гг. жил  г. Казань, ул. М.Джалиля, 1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идный татарский драматург Карим Тинчури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2. Дом, в котором в 1923 - 1940 гг. жил  г. Казань, ул. Ленина, 2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дающийся татарский писатель Фатх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урнаш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3. Дом, во флигеле которого в 1929 -     г. Казань, ул. Комлева, 3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42 гг. жил известный татарский писател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дель Куту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4. Дом, в котором в 1927 - 1929 гг. жил  г. Казань, ул. К.Маркса, 2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идный татарский писатель Шамиль Усман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5. Дом, в котором в 1941 г. учился в     ТАССР, Мензелинский район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енно-политическом училище поэт-патриот, педагогическое училищ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ерой Советского Союза Муса Джалил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6. Дом, в котором в 1931 - 1941 гг. жил  г. Казань, ул. Ленина, 2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дающийся татарский поэт Фатих Кари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7. Дом, в котором в 1938 - 1941 гг. жил  г. Казань, ул. К.Наджми, 1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звестный детский писатель Абдулла Алиш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8. Дом, в котором учился один из первых  г. Казань, ул. К.Маркса, здание КА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арксистов, выдающийся революционе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.Е.Федосее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9. Дом, в котором в 1931 - 1952 гг. жил  г. Казань, ул. Кави Наджми, 19/5, кв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дающийся татарский писатель Кави Наджми 2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0. Дом, в котором работал с 1924 по 1938 г. Казань, ул. К.Маркса, 63, зда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д вице-президент Всесоюзной ордена      КСХ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нина Академии сельскохозяйственных нау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м. В.И.Ленина академик Мосолов В.П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1. Дом, в котором в 1882 году родился и  г. Казань, ул. Тукаевская, 5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ил до 1908 года известный татарс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волюционер Хусаин Ямаше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2. Дом, в котором в 1897 - 1902 гг.      г. Казань, ул. Тукаевская, 5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ился известный татарский революционе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усаин Ямаше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3. Дом, во флигеле которого в 1873 г.    г. Казань, ул. Куйбышева, 4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дился Ф.И.Шаляпи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4. Дом, в котором жил с 1917 по 1918 г.  г. Казань, ул. Кирова, 6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звестный татарский революционер Муллану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ахит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5. Дом, в котором жил с 1897 по 1900 гг. г. Казань, ул. Лобачевского,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родный артист СССР В.И.Качал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6. Дом, в котором жил с 1902 по 1933 год г. Казань, ул. Нариманова, 4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тарский драматург Г.Кама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7. Дом, в котором жил и работал учителем г. Казань, ул. Кулахметова, 1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 1902 по 1912 год Гафур Кулахмет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8. Дом, в котором с 1925 по 1931 год жил г. Казань, ул. Куйбышева, 3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тарский советский поэт Хади Такташ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9. Дом, в котором с 1923 по 1926 год жил г. Казань, ул. Б.Красная, 3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дающийся татарский Фатых Амирха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0. Дом, в котором в сентябре 1833 года   г. Казань, ул. Г.Камала, 2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ездом в г. Оренбург останавливал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еликий русский народный поэт А.С.Пушкин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РЕВОЛЮЦИОННЫЕ ПАМЯТНИКИ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. Дом, где в 1917 году помещалась        г. Казань, ул. Парижской Коммуны, 2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ипография газеты "Рабочий", орга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занского комитета РСДРП(б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. Дом, где в 1917 году помещался         г. Казань, ул. Куйбышева, 2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занский комитет РСДРП(б)  и редакц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азеты "Рабочий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. Дом, в котором в 1905 - 1907 гг.       г Казань, ул. Профсоюзная, 4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ходилось нелегальное центральное бюр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фсоюзов г. Казан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. Место заключения перед казнью          г. Казань, Кремль, корпус I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Я.С.Шейкмана - здание, где помещалас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ауптвахта при белоинтервентах в август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18 г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. Дом, в котором в ночь с 7 на 8 ноября  г. Казань, Кремль, Совет Министр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17 г. была провозглашена советская      ТА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ласть в городе Казани и Казан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убернии (бывший дворец губернатора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. Главная типография Казанского Комитета г. Казань, ул. Ульяновых, 4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СДРП в 1905 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. Типография Окружной группы (декабрь    г. Казань, ул. Калинина, 5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05 - 1908 гг.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. Дом, где жил член Казанского Комитета  г. Казань, ул. К.Маркса, 2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СДРП Адаратский и где часто происход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седания Комитета в 1908 год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. Дом, где в октябрьские дни 1905 года   г. Казань, ул. Жуковского, 30/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исходили экстренные засед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занского Комитета РСДРП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. Здание Льнокомбината - бывшая         г. Казань, Кировский район, ул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ьноткацкая фабрика Алафузова, где        Гладило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бочие собирались на многотысяч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итинги в 1905 г. (июль, октябрь, ноябрь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кабрь 1905 г.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. 3-я типография Комитета РСДРП в 1905  г. Казань, ул. Тельмана, 3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. Дом, где был создан Мусульманский     г. Казань, ул. Кирова, 3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циалистический комитет и работа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улланур Вахит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. Дом, где размещался штаб Красной      г. Казань, Слобода Восстания, барак 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вардии Порохового зав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. Дом, где размещался штаб Красной      г. Казань, ул. Гладилова, дом 2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вардии Алафузовского зав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. Дом, где был организован              г. Казань, ул. Гладилова, 2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циалистический Союз Молодежи.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е время клуб Льнокомбина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. Дом, где состоялась передача власти   г. Казань, ул. К.Маркса, 29, Д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ременным революционным комитетом Совета  Советской Арм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бочих, солдатских и крестьян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путат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. Здание Губкома РКП(б), в августе 1918 г. Казань, ул. К.Маркса, 6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. штаб обороны Казани от наступавших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род белоинтервентов, клуб коммунистов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18 год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. Здание, в котором с 19 по 21 октября  г. Казань, ул. Ленина,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05 года происходило формирование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оружение городской милиции, состоящ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з рабочих и студентов. Здесь же 2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ктября 1905 года большевики рабочие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волюционные студенты подвергались осад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ерносотенцев, полиции и войск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МОГИЛЬНЫЕ ПАМЯТНИКИ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. Могила родоначальника татарской        Братское кладбище Треста похоро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раматургии Галиаскар Камала              обслуживания (Советский район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Казани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. Могила классика татарской литературы   г. Казань, Татарское кладбищ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исателя, драматурга Шарифа Камал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. Могила жертв революции 1905 года       г. Казань, Арское кладбище, I алле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у калитки в ЦПКиО им. Горь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. Братская могила жертв белоинтервентов  г. Казань, ЦПКиО им. Горького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августе 1918 года                       Братское кладбищ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. Памятник Виктору Тихомирнову -         г. Казань, Арское кладбище, Главн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фессиональному революционеру-          аллея, по левой стороне 2-й участо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льшевик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. Могила татарского большевика-          Татарское кладбище, Приволж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волюционера Хусаина Ямашева             района г. Казан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. Могила Абрама Комлева - члена          Казань, Арское кладбище, 2-я алле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занского комитета РКП(б), одного из     по тропинке вправо от аллеи, на кра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рейших революционеров, расстрелянного  оврага при повороте аллеи налев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лоинтервентами в августе 1918 г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. Могила основателя Татарского театра,   г. Казань, Татарское кладбищ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ртиста Габдуллы Кареева (1886 - 1920     Приволжского райо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г.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. Могила выдающегося писателя, ученого и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светителя татарского народа Каюм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ыри (1825 - 1902 гг.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. Могила татарского поэта Габдуллы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укая - одного из основоположник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революционной татарской литературы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тарской демократической поэз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. Могила знаменитого поэта Хади         Братское кладбище Треста похоро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кташа, одного из основоположников       обслужи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циалистического реализма в татар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тератур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. Могила выдающегося татарского         г. Казань, Татарское кладбищ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позитора Салиха Сайдаше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. Могила видного татарского драматурга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зи Газза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. Могила известного писателя            г. Казань, Арское кладбищ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.В.Забботи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. Могила известного татарского писателя Казань, Татарское кладбищ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хмета Файз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. Могила известного татарского писателя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ви Надж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. Могила старого большевика, писателя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алика Садр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. Могила заслуженного артиста РСФСР -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родного артиста ТАССР Зайни Султано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. Могила братьев Ионаса и Антонаса      Казань, Польское кладбищ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Юшкевичюс - выдающихся собирател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товского фольклор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0. Могила Богородицкого В.И. - члена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кадемии наук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1. Могила Покровского М.М. - члена       Казань, Арское кладбищ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кадемии наук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2. Могила известного татарского          Казань, Татарское кладбищ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языковеда Г.Ш.Нугайбек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3. Могила выдающегося татарского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исателя Фатиха Амирха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4. Могила выдающегося татарского поэта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иргазиза Укмас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5. Могила писателя Фатиха Халиди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6. Могила Антона Петрова - руководителя  ТАССР, Куйбышевский район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здненского восстания                    с. Антоновк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. Братская могила летчиков и механика   ТАССР, ст. Свияжс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езда, погибших бойцов Красной Армии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ях с белогвардейцами в 1918 г.</w:t>
      </w:r>
    </w:p>
    <w:p>
      <w:pPr>
        <w:pStyle w:val="Style14"/>
        <w:jc w:val="center"/>
        <w:rPr/>
      </w:pPr>
      <w:r>
        <w:rPr/>
        <w:t>АРХЕОЛОГИЧЕСКИЕ ПАМЯТНИКИ</w:t>
      </w:r>
    </w:p>
    <w:p>
      <w:pPr>
        <w:pStyle w:val="HTML"/>
        <w:rPr/>
      </w:pPr>
      <w:r>
        <w:rPr/>
        <w:t>------T----------------------------------------------T---------------------------¬</w:t>
      </w:r>
    </w:p>
    <w:p>
      <w:pPr>
        <w:pStyle w:val="HTML"/>
        <w:rPr/>
      </w:pPr>
      <w:r>
        <w:rPr/>
        <w:t>¦  N  ¦                   Название                   ¦           Район           ¦</w:t>
      </w:r>
    </w:p>
    <w:p>
      <w:pPr>
        <w:pStyle w:val="HTML"/>
        <w:rPr/>
      </w:pPr>
      <w:r>
        <w:rPr/>
        <w:t>L-----+----------------------------------------------+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  Никольский вал                                        Куйбыше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  Куйбышевско-Кураловский вал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   Базяковское городище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   Куйбышевское городище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.   Кожаевское городище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.   Куйбышевский могильник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.   Бураковское городище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.   Измерский могильник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.   Бураковско-Кожаевский вал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.  Измерское городище 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1.  Гусихинское городище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2.  Щербетское городище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3.  Змиевское городище                                    Чистополь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4.  Сорочьегорское городище                               Р.Слобод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5.  Городище "Кашап" II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6.  Селище "Искиюрт"   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.  </w:t>
      </w:r>
      <w:r>
        <w:rPr>
          <w:highlight w:val="yellow"/>
        </w:rPr>
        <w:t>Чертово городище                                       Елабуж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8.  Луговская стоянка  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9.  Тугульбаевское городище                              Кузнечихин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0.  Городище "Красный ключ"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1.  Зуевский могильник                                    Краснобор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2.  Пьяноборский могильник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3.  Ямашурминское кладбище                                Высокогор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4.  Замок Айша-Бике    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5.  Чемерцанский подгробный памятник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6.  Ямашурминский надгробный памятник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7.  Городище "Горки"                                        Биляр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8.  Кладбище "Балынгуз"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9.  Городище у д. Николаевский Баран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0.  Екатериновский вал                                    Н.Шешмин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1.  Городище Тубулга-тау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2.  Средне-Атинские надгробники                              Ар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3.  Караваевское городище                                 Алексее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4.  Старо-Нохрятское городище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5.  Рождественское селище                                  Лаише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6.  I Ташкерменское городище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7.  I Именьковское городище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8.  I Кашапское городище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9.  Рождественские I и II могильники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0.  Городище "Гремячий ключ"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1.  II Ташмерканское городище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2.  Така-Тураевское городище                               Апасто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3.  Чуру-Барышевское городище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4.  Армянское надгробие из села Красные Поляны              Тетюш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5.  Зеленодольское городище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6.  Льяшевское городище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7.  Городище "Грохань"                                     Мамадыш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8.  Кирменчугское городище                                 Мамадыш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9.  Больше-Каргалинское городище                            Буин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0.  Больше-Фроловское городище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1.  II Чирки-Бибнеевское городище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2.  I Чирки-Бибнеевское городище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3.  Степановское городище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4.  Мактовский надгробный камень                            Тетюш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5.  Богдашкинское городище                                 Тукае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6.  Мало-Атнинские надгробные памятники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7.  Верхне-Берескинское надгробные памятники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8.  Старо-Кишитские надгробные памятники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9.  Старо-Менгерские надгробные памятники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0.  Ниже-Берескинские надгробные памятники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1.  Читинское кладбище                                    Пестречин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2.  Пановский надгробный камень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3.  Тат. Ходяшевское кладбище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4.  Городище Сокол II                                   Камско-Устьин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5.  Больше-Кляринское городище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6.  Урывканское кладбище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7.  Армянское надгробное с. Кирельское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8.  Янтиковское городище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9.  Уразминское городище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0.  Каратаевское городище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1.  Сюкеевское городище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2.  Городище Сокол I   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3.  Елховское городище 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4.  Старо-Зюгринский надгробный памятник                    Сабин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5.  Тямти-Метескинское кладбище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6.  Больше-Нырсинский камень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7.  Старо-Матакское городище                               Алькее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8.  Тат. Шапкинский надгробный камень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9.  Б. Ошнянское кладбище                               Рыбно-Слобод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0.  Старо-Узюмское кладбище                                Тукае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1.  Луковское городище                                      Кайбиц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2.  Изминское кладбище                                      Сабин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3.  Айдаровское надгробие                                  Нурлат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4.  Карамышихинское городище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5.  Тавлинское городище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6.  Архиерейская дача                                       г. Казань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7.  Булгарский памятник                                  Книжная палат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8.  Надмогильный камень с бывшей Архиерейской дачи         Гос. музе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9.  </w:t>
      </w:r>
      <w:r>
        <w:rPr>
          <w:highlight w:val="yellow"/>
        </w:rPr>
        <w:t>Свиногорского городище                                 Елабуж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0.  I Балымерское городище                                Куйбыше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1.  Нарат-Елгинское городище                              Чистополь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2.  Изгарское городище                                    Чистополь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3.  Ромашкинское городище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4.  Городище "Троицкий Урай" I                          Рыбно-Слобод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5.  Городище "Троицкий Урай" II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6.  </w:t>
      </w:r>
      <w:r>
        <w:rPr>
          <w:highlight w:val="yellow"/>
        </w:rPr>
        <w:t>I Котловское городище                                  Елабужско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7.  Луговский могильник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8.  I Малиновское городище                                Краснобор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9.  II Малиновское городище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0.  II Муковское городище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1.  I Тат. Саралинское городище                            Лаишевс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2.  II Тат. Саралинское городище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3.  Городище "Кирюшкин городок"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4.  Мамадышское городище                                   Мамадышс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5.  Городище "Красный Исток"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6.  I Секинерское городище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7.  II Секинерское городище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8.  Омарское городище  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9.  Дигитлинское городище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0.  Уразбахтинское кладбище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1.  Кибечьский камень                                     Пестречинс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2.  Коккузинская стоянка                                   Апастовс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3.  2 Б. Нырсинское кладбище                                Сабинс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4.  Ташевское городище                                  Верхне-Услонс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5.  Буртасское городище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6.  Сукачинское надгробие                               Рыбно-Слободс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7.  Челнинское городище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8.  Городище "Тарасова пристань"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9.  Черепашное городище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0.  Городище "Тихие Горы"                                  Бондюжс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1.  Урочище "Красная Глинка"                                Тетюшс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2.  Урюмское кладбище  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- -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Всего 122 памятника</w:t>
      </w:r>
    </w:p>
    <w:p>
      <w:pPr>
        <w:pStyle w:val="Style14"/>
        <w:jc w:val="center"/>
        <w:rPr/>
      </w:pPr>
      <w:r>
        <w:rPr/>
        <w:t>ПАМЯТНИКИ АРХИТЕКТУРЫ</w:t>
      </w:r>
    </w:p>
    <w:p>
      <w:pPr>
        <w:pStyle w:val="HTML"/>
        <w:rPr/>
      </w:pPr>
      <w:r>
        <w:rPr/>
        <w:t>------T---------------------------------------------T---------------------------¬</w:t>
      </w:r>
    </w:p>
    <w:p>
      <w:pPr>
        <w:pStyle w:val="HTML"/>
        <w:rPr/>
      </w:pPr>
      <w:r>
        <w:rPr/>
        <w:t>¦N п/п¦           Наименование памятника            ¦      Местонахождение      ¦</w:t>
      </w:r>
    </w:p>
    <w:p>
      <w:pPr>
        <w:pStyle w:val="HTML"/>
        <w:rPr/>
      </w:pPr>
      <w:r>
        <w:rPr/>
        <w:t>L-----+---------------------------------------------+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I. Памятники Казан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  Бывший Дребловский дом, построен в начале     г. Казань, ул. Мусы Джалил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XVIII столетия, является памятником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ражданской архитектуры, выполненной в стил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усского барокк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  Мечеть Марджани, построена в 1866 году в      г. Казань, ул. Насыр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иле, близком к русскому барокко; отражает 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ебе также местные национальные мотивы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едставляет большую художественную ценность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   Апанаевская мечеть, построена в 1768 году, в  г. Казань, ул. Насыр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работке фасадов использованы местны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циональные мотив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   Азимовская мечеть, построена в начале XIX в.  г. Казань, ул. Сабанч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эклектичных формах декора преобладает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авританский стиль. Тонкий изящный минарет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грает большую градостроительную роль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.   Введенская церковь Ивановского монастыря с    г. Казань, Площадь 1 Ма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олокольней, построена в конце XVII в. 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формах русского барокк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.   Дом Алафузова, памятник гражданского          г. Казань, ул. Гладилов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еревянного зодчества XIX в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.   Колокольня Богоявленной церкви, постройка XIX г. Казань, ул. Бауман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., играет большую градостроительную роль 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является образцом высокого мастерств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ирпичной кладки Минаретные заверше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ечетей: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.   Бурнаевской                                   г. Казань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.   Закабанно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.  Ново-Слободско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1.  Казаковской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ашни придают городу национальное своеобрази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 оживляют силуэт город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II. Комплекс памятников архитектуры в сел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вияжск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2.  Архимандритский корпус мужского монастыря,    с. Свияжск Верхне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строен в начале XVIII в. в формах русского  Услонского района ТАССР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арокк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3.  Братский корпус мужского монастыря, построен              -"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XVI - XVIII столетия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4.  Монастырское училище, построено в XVIII в.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5.  Ограда мужского монастыря с надворной                     -"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церковью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6.  Ограда женского монастыря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 -  Корпус женского монастыря 6, 4, 7, 8, 9, 12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2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еречисленные памятники с 13 по 17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едставляют художественную ценность, как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элементы комплекса мужского и женског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онастырей с. Свияжск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3.  Церковь Константина и Елены, построена в                  -"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онце XVII в. в формах русского барокк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III. Комплекс памятников архитектуры бывший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аифского монастыр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4.  Стены и башни монастыря, построены в XVII в.  с. Раифа, Зеленодоль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йона ТАССР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5.  Зимний собор      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6.  Троицкий собор    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7.  Надвратная церковь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8.  Трапезня          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еречисленные памятники от N 25 по 28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едставляют ценность как элементы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омплекса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Управляющий Делами</w:t>
      </w:r>
    </w:p>
    <w:p>
      <w:pPr>
        <w:pStyle w:val="Style14"/>
        <w:spacing w:before="0" w:after="0"/>
        <w:jc w:val="right"/>
        <w:rPr/>
      </w:pPr>
      <w:r>
        <w:rPr/>
        <w:t>Совета Министров ТАССР</w:t>
      </w:r>
    </w:p>
    <w:p>
      <w:pPr>
        <w:pStyle w:val="Style14"/>
        <w:spacing w:before="0" w:after="0"/>
        <w:jc w:val="right"/>
        <w:rPr/>
      </w:pPr>
      <w:r>
        <w:rPr/>
        <w:t>В.ФЕДОРОВ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Совета Министров ТАССР</w:t>
      </w:r>
    </w:p>
    <w:p>
      <w:pPr>
        <w:pStyle w:val="Normal"/>
        <w:jc w:val="right"/>
        <w:rPr/>
      </w:pPr>
      <w:r>
        <w:rPr/>
        <w:t>от 30 октября 1559 г. N 591</w:t>
      </w:r>
    </w:p>
    <w:p>
      <w:pPr>
        <w:pStyle w:val="Normal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>
          <w:rStyle w:val="StrongEmphasis"/>
        </w:rPr>
        <w:t>ПАМЯТНИКИ, ИМЕЮЩИЕ КУЛЬТУРНОЕ И ИСТОРИЧЕСКОЕ ЗНАЧЕНИЕ,</w:t>
      </w:r>
      <w:r>
        <w:rPr/>
        <w:t xml:space="preserve"> </w:t>
      </w:r>
      <w:r>
        <w:rPr>
          <w:rStyle w:val="StrongEmphasis"/>
        </w:rPr>
        <w:t>ПОДЛЕЖАЩИЕ РЕСПУБЛИКАНСКОМУ УЧЕТУ И МЕСТНОЙ ОХРАНЕ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------T--------------------------------------------T----------------------------¬</w:t>
      </w:r>
    </w:p>
    <w:p>
      <w:pPr>
        <w:pStyle w:val="HTML"/>
        <w:rPr/>
      </w:pPr>
      <w:r>
        <w:rPr/>
        <w:t>¦     ¦          Наименование памятников           ¦      Местонахождение       ¦</w:t>
      </w:r>
    </w:p>
    <w:p>
      <w:pPr>
        <w:pStyle w:val="HTML"/>
        <w:rPr/>
      </w:pPr>
      <w:r>
        <w:rPr/>
        <w:t>L-----+--------------------------------------------+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1.   Братская могила 14 Танайских партизан,       ТАССР, Елабужский район, с.        расстрелянных в 1918 г.                      Танайка</w:t>
      </w:r>
    </w:p>
    <w:p>
      <w:pPr>
        <w:pStyle w:val="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2.   Братская могила жертв революции              г. Елабуга, ул. Набережна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   Братская могила участников революционного    Бондюжский район, с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вижения 1918 г.                             Кураков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   Братская могила участников революционного    Бондюжский район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вижения 1918 г.                             с. Н. Челн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.   Братская могила жертв революции 1918 г.      Бондюжский район, дер. Тат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Челн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.   Могила красного партизана Шакирова Закира    Бондюжский район, с. Камаев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.   Братская могила участников революционного    Бондюжский район, дер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вижения                                     Монащев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.   Стена красногвардейцев-коммунаров,           В. Услонский район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асстрелянных в 1918 году белоинтервентами   Свияжский сельсовет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.   Братская могила жертв революции 1918 г.      Билярский район, с. Билярск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похоронен волостной военком Сучков К.Н.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едседатель Волостного Исполнительног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омитета Комсунов И.И. и продоотрядник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олмачев и Ахметов, погибшие при вилочном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осстании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.  Братская могила коммунистов, погибших в боях Чистопольский район, с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 белогвардейцами и кулаками-повстанцами     Черемшан, ул. Советска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1.  Здание Бугульминского уездного комитета      г. Бугульма, ул. Ленина, 4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КП(б) в 1918 году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2.  Здание Бугульминского уездного комитета      г. Бугульма, Советская, 31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КП(б) в 1918 году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3.  Здание, где в 1918 году помещался штаб       г. Бугульма, Советская, 97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расногвардейских отрядов Бугульминског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уезд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4.  Братская могила членов Бугульминского        г. Бугульма, городской сад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евкома, расстрелянных белогвардейцами в     Дома культуры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918 году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5.  Братская могила 14 коммунистов-              г. Бугульма, городско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железнодорожников, расстрелянных             кладбищ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елогвардейцами в 1918 году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6.  Дом, где с 1917 года по 1918 год помещался   г. Бугульма, Советская, 39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ольшевистский ревкомитет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7.  Здание, в котором в 1918 году                г. Бугульма, Советская, 73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елогвардейской контрразведкой был замучены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ленные красноармейц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8.  Братская могила участников революции, в      г. Чистополь, ул. Карл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числе которых похоронен один из              Маркс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уководителей Миксин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9.  Могила Петровской Екатерины, Просвиркина,    г. Бугульма, Советская, 79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членов революционного комитета Бугульмы 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еизвестного матроса, расстрелянных в 1918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оду белогвардейцам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0.  Братская могила партизан, расстрелянных      ТАССР, Актанышский район, с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елогвардейцами в 1918 году                  Паисов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.  </w:t>
      </w:r>
      <w:r>
        <w:rPr>
          <w:highlight w:val="yellow"/>
        </w:rPr>
        <w:t>Братская могила 37 красногвардейцев,         ТАССР, Елабужский район</w:t>
      </w:r>
    </w:p>
    <w:p>
      <w:pPr>
        <w:pStyle w:val="HTML"/>
        <w:rPr>
          <w:highlight w:val="yellow"/>
        </w:rPr>
      </w:pPr>
      <w:r>
        <w:rPr>
          <w:rFonts w:eastAsia="Courier New"/>
          <w:highlight w:val="yellow"/>
        </w:rPr>
        <w:t xml:space="preserve">       </w:t>
      </w:r>
      <w:r>
        <w:rPr>
          <w:highlight w:val="yellow"/>
        </w:rPr>
        <w:t>расстрелянных в 1918 году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2.  Могила селькора Юнусова Закира, убитого      ТАССР, Сабинский район, д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улаками в период коллективизации в 1931     Б. Сабы, кладбищ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оду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3.  Могила Беркутова Ф.И., участника             Лаишевский район, ТАССР, с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еволюционного движения                      Чебокс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4.  Братская могила 18 проотрядников, погибших в ТАССР, Шереметьевский район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920 году от рук кулаков                     кладбищ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5.  Братская могила коммунистов, погибших в      Лаишевский район, ТАССР, д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ериод коллективизации в 1931 году от рук    Челны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улак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6.  Братская могила героев гражданской войны     г. Мензелинск, городской сад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919 года                                    им. В.И.Ленин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7.  Братская могила погибших в борьбе с Колчаком Лениногорский район, ТАССР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гражданскую войну                          с. Старый Кубань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АРХЕОЛОГИЧЕСКИЕ ПАМЯТНИКИ</w:t>
      </w:r>
      <w:r>
        <w:rPr>
          <w:sz w:val="24"/>
        </w:rPr>
        <w:t xml:space="preserve">      </w:t>
      </w:r>
      <w:r>
        <w:rPr/>
        <w:t>Районы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  Косяковское селище                                   Куйбыше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  Кураловское селище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   Кураловская стоянка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   Курган Шолом     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.   Стоянка Куйбышевская 2-я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.   Стоянка Куйбышевская 1-я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.   </w:t>
      </w:r>
      <w:r>
        <w:rPr>
          <w:highlight w:val="yellow"/>
        </w:rPr>
        <w:t>Ананьинский могильник                                 Елабуж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.   Древнее кладбище вблизи села Куркачи                Высокогор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.   Древнее кладбище у Камаевского городища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.  Древнее кладбище в дер. Черемцы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1.  Арское городище                                         Ар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2.  Кишметьевский надгробный камень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3.  Казылинский надгробный памятник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4.  Нижне-Атынское городище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5.  Нижне-Атынский надгробник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6.  Нижне-Метескинские надгробия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7.  Средне-Атынские надгробия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8.  Верхне-Атынские надгробия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9.  Наласинские надгробия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0.  Древнее кладбище у с. Нижние Метески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1.  Войкинское V селище                                  Алексее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2.  Войкинское IV селище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3.  Западно-Войкинское городище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4.  Восточно-Войкинское городище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5.  Гурьевское III селище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6.  Стоянка Пановская                                     Лаише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7.  Городище Апастовское                                 Апасто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8.  Б. Кокузское селище                                  Апасто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9.  Городище Шунгутовское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0.  Кульгуновская стоянка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1.  Кульгуновские древние кладбища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2.  Кладбище с. Красные Поляны                            Тетюш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3.  Тетюшский могильник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4.  Первое Тетюшское городище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5.  Городище "Юматиха"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6.  Тетюшское 2-е городище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7.  Б. Шемякинский надгробный памятник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8.  Селище и древнее кладбище Б. Фроловские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9.  Б. Тархановское селище I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0.  Б. Тархановское селище II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1.  Б. Тархановское селище 3-е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2.  Мантовское селище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3.  Б. Березинское древнее кладбище                       Тукае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4.  Городище Айшиязское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5.  Чачлыкульский могильник                           Камско-Устьин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6.  Салтыгановское древнее кладбище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7.  I, II, III Камско-Устьинское селище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8.  Шадкинские надгробные памятники                       Сабин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9.  Кибячский надгробный памятник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0.  Верхне-Кибя-Козинский памятник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1.  Таутерминский надгробный памятник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2.  Тямтинский надгробный памятник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3.  Больше-Кибя-Козинское древнее кладбище                Сабин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4.  Старо-Зюринский надгробный памятник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5.  Максабашские надгробные памятники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6.  Древнее кладбище Тяжбердинское                       Алексее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7.  Стрюковское 2-е селище                             Рыбно-Слобод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8.  Карадульское 1-е селище                               Лаише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9.  Старо-Ашитское древнее кладбище                       Тукае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0.  Нижне-Уринское древнее кладбище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1.  Мало-Кайбицкое древнее кладбище                       Кайбиц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2.  Васюковский надгробный памятник                       Нурлат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3.  Тат. Азеевское надгробие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4.  Молвинское надгробие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5.  Нурлатские надгробия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6.  Старо-Кирмелинское селище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7.  Карашемские курганы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8.  Состринская стоянка                                Верхне-Услон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9.  Могильник "Пустые Моркваши"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0.  Селище или городище "Зилантова гора"                  г. Казань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1.  Зилантовское селище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2.  Балымерское городище                                 Куйбыше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3.  </w:t>
      </w:r>
      <w:r>
        <w:rPr>
          <w:highlight w:val="yellow"/>
        </w:rPr>
        <w:t>Селище "Отарка"                                       Елабуж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4.  Сагишевское селище                                    Лаише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5.  Карташихинское кладбище XIV - XVI вв.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6.  Именьковский могильник XV - XVI вв.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7.  Городище "Красная Горка"                             Мамадыш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8.  Вандовская стоянка N 1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9.  Вандовская стоянка N 2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0.  Уразбахтинское селище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1.  Нижне-Якинское селище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2.  Татходяшевское селище                               Пестречин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3.  Нурминская стоянка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4.  Читинское селище 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5.  Читинская стоянка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6.  Козылейское селище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7.  Юнусовское селище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8.  Черемышевское селище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9.  Б. Нырсинское селище                                  Сабин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0.  Тямтинское селище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1.  Мамаевское селище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2.  Елышевское селище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3.  Услонское селище                                   Верхне-Услон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4.  Селище "Медный завод"                              Рыбно-Слобод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5.  Казакларское кладбище XVI в.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6.  Р. Кищаковское селище N 5                             Тетюшски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7.  Р. Кищаковское селище N 2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8.  Р. Кищаковское селище N 3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9.  Р. Кищаковское селище N I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0.  Р. Кищаковское селище N 4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1.  Кильненское селище N I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2.          -"-                         N 2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3.          -"-                         N 3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4.          -"-                         N 4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5.          -"-                         N 5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6.          -"-                         N 6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7.          -"-                         N 7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8.          -"-                         N 8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9.          -"-                         N 9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0.  Бурцевское селище                                     Тетюшс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1.  Тат. Черепановское селищ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2.  Степановское селище III                                Буинс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3.  Степановское селище II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4.  Киятьское селище 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5.  Кугалинское селище II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6.      -"-     селище III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7.      -"-     селище IV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8.  Тат. Каргалинское селище I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9.       -"-          селище II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0.       -"-          селище IV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1.  Льяшевское селище I                                   Тетюшс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2.  Льяшевское селище II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3.  Селище "Маринин дол"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4.  Любимовское селище I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5.  Любимовское селище II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6.  Луковская стоянка                                     Нурлатс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7.  Яшевское селище                                       Тетюшс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8.  Городищенское городище                                Нурлатск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9.  Тат. Азелейская стоянка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0.  Агишевская стоянка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1.  Мордово-Каратеевское селище I                     Камско-Устьинск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2.  Мордово-Каратеевское селище II                           -"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3.  Бикеевское селище I                                      -"-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Управляющий Делами</w:t>
      </w:r>
    </w:p>
    <w:p>
      <w:pPr>
        <w:pStyle w:val="Style14"/>
        <w:spacing w:before="0" w:after="0"/>
        <w:jc w:val="right"/>
        <w:rPr/>
      </w:pPr>
      <w:r>
        <w:rPr/>
        <w:t>Совета Министров ТАССР</w:t>
      </w:r>
    </w:p>
    <w:p>
      <w:pPr>
        <w:pStyle w:val="Style14"/>
        <w:spacing w:before="0" w:after="0"/>
        <w:jc w:val="right"/>
        <w:rPr/>
      </w:pPr>
      <w:r>
        <w:rPr/>
        <w:t>В.ФЕДОРОВ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N 4</w:t>
      </w:r>
    </w:p>
    <w:p>
      <w:pPr>
        <w:pStyle w:val="Style14"/>
        <w:spacing w:before="0" w:after="0"/>
        <w:jc w:val="right"/>
        <w:rPr/>
      </w:pPr>
      <w:r>
        <w:rPr/>
        <w:t>к Постановлению</w:t>
      </w:r>
    </w:p>
    <w:p>
      <w:pPr>
        <w:pStyle w:val="Style14"/>
        <w:spacing w:before="0" w:after="0"/>
        <w:jc w:val="right"/>
        <w:rPr/>
      </w:pPr>
      <w:r>
        <w:rPr/>
        <w:t>Совета Министров ТАССР</w:t>
      </w:r>
    </w:p>
    <w:p>
      <w:pPr>
        <w:pStyle w:val="Style14"/>
        <w:spacing w:before="0" w:after="0"/>
        <w:jc w:val="right"/>
        <w:rPr/>
      </w:pPr>
      <w:r>
        <w:rPr/>
        <w:t>от 30 октября 1959 г. N 591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АМЯТНИКИ,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ОДЛЕЖАЩИЕ ИСКЛЮЧЕНИЮ КАК УТРАТИВШИЕ ИСТОРИЧЕСКОЕ ЗНАЧЕНИЕ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ИСТОРИЧЕСКИЕ ПАМЯТ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T-----------------------------T--------------------T----------------------¬</w:t>
      </w:r>
    </w:p>
    <w:p>
      <w:pPr>
        <w:pStyle w:val="HTML"/>
        <w:rPr/>
      </w:pPr>
      <w:r>
        <w:rPr/>
        <w:t>¦  N  ¦   Наименование памятника    ¦  Местонахождение   ¦    Причина снятия    ¦</w:t>
      </w:r>
    </w:p>
    <w:p>
      <w:pPr>
        <w:pStyle w:val="HTML"/>
        <w:rPr/>
      </w:pPr>
      <w:r>
        <w:rPr/>
        <w:t>¦     ¦                             ¦     памятника      ¦                      ¦</w:t>
      </w:r>
    </w:p>
    <w:p>
      <w:pPr>
        <w:pStyle w:val="HTML"/>
        <w:rPr/>
      </w:pPr>
      <w:r>
        <w:rPr/>
        <w:t>L-----+-----------------------------+--------------------+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  Дом, в котором в 1887 - 1888  г. Казань, угол ул.  Памятник-здание пришел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г. жил и работал пекарем     Пушкинской и         в аварийное состояни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.М.Горький                   Бассейной, дом 34/2  и был снесе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Казгорисполком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  Дом, в котором жил            Казань, ул.          Утратил историческо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.М.Молотов в 1902 - 1909 гг. Свердлова, д. 11     знач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  Галерея "Тверь"               Казань, ул. 10-летия Уничтожен пожар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Октября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Археологические памятники,</w:t>
      </w:r>
    </w:p>
    <w:p>
      <w:pPr>
        <w:pStyle w:val="Style14"/>
        <w:spacing w:before="0" w:after="0"/>
        <w:jc w:val="center"/>
        <w:rPr/>
      </w:pPr>
      <w:r>
        <w:rPr/>
        <w:t>находящиеся в зоне затопления или подтопления</w:t>
      </w:r>
    </w:p>
    <w:p>
      <w:pPr>
        <w:pStyle w:val="Style14"/>
        <w:spacing w:before="0" w:after="0"/>
        <w:jc w:val="center"/>
        <w:rPr/>
      </w:pPr>
      <w:r>
        <w:rPr/>
        <w:t>Куйбышевского моря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------T--------------------------------------------T---------------------------¬</w:t>
      </w:r>
    </w:p>
    <w:p>
      <w:pPr>
        <w:pStyle w:val="HTML"/>
        <w:rPr/>
      </w:pPr>
      <w:r>
        <w:rPr/>
        <w:t>¦  N  ¦          Наименование памятников           ¦      Местонахождение      ¦</w:t>
      </w:r>
    </w:p>
    <w:p>
      <w:pPr>
        <w:pStyle w:val="HTML"/>
        <w:rPr/>
      </w:pPr>
      <w:r>
        <w:rPr/>
        <w:t>L-----+--------------------------------------------+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.   </w:t>
      </w:r>
      <w:r>
        <w:rPr>
          <w:highlight w:val="yellow"/>
        </w:rPr>
        <w:t>Котловский могильник                                 Елабуж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  Булгарское поселение (по преданию - Торжища)        Куйбышевский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га-Базар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   Курганный могильник Маклашевский Ш.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   Стоянка Христофорская (местное название                  -"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"Курган"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.   Ново-Мордовская стоянка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.   Елангинская стоянка                                  Лаишев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.   Первобытная стоянка Карташиха III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.   Первобытная стоянка Атабаевская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.   Первобытная стоянка I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.  Ташкирменская стоянка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1.  Именьковское городище 2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2.  Первобытная стоянка Больше-Отарская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3.  Больше-Отарская стоянка 2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4.  Ново-Победиловская стоянка I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5.  Больше-Отарская стоянка III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6.  Старо-Победиловская стоянка I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7.  Мало-Отарская стоянка II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8.  Старо-Победиловская стоянка II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9.  Петропавловская стоянка                           Верхне-Услон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0.  Куземетьевская стоянка II                          Зеленодольс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1.  Обсерваторская стоянка IV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2.  Сумская стоянка I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3.  Обсерваторская стоянка I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4.  Васильевская стоянка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5.  Займищенская стоянка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6.  Сумская стоянка II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7.  Займищенская стоянка IV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8.  Обсерваторская стоянка II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9.  Займищенская стоянка III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0.  Стоянка Обсерватория III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1.  Займищенская стоянка V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2.  Куземетьевская стоянка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3.  Зеленодольская стоянка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4.  Стоянка Ичка                                           Казань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5.  Стародомбинский могильник и кладбище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6.  Урочище Старостекольный завод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7.  Кукушкинская стоянка I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8.  Стоянка "Дубки"                                          -"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9.  Кукушкинская стоянка II                                  -"-</w:t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МЯТНИКИ АРХИТЕКТУ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  Надвратная церковь Кизического монастыря,    г. Казань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строена в XVII в., в результат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ногочисленных разрушений и переделок н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охранила своего первоначального облика 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теряла художественную ценность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  Надвратная Софийская церковь, после          г. Казань, ул. Б. Красна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ногочисленных переделок потеряла свою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художественную ценность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   Николо-низкая церковь                        г. Казань, ул. Бауман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   Подсобные помещения и братские корпуса       г. Казань, площадь I Ма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ывшего Ивановского монастыря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.   Надвратная Тихвинская церковь загородного    г. Казань, Селекционна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рхиерейского дома                           станция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.   Успенская церковь, постройка XVII - XVIII    с. Булгары, Куйбышевског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в.                                          района, ТАССР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Управляющий Делами</w:t>
      </w:r>
    </w:p>
    <w:p>
      <w:pPr>
        <w:pStyle w:val="Style14"/>
        <w:spacing w:before="0" w:after="0"/>
        <w:jc w:val="right"/>
        <w:rPr/>
      </w:pPr>
      <w:r>
        <w:rPr/>
        <w:t>Совета Министров ТАССР</w:t>
      </w:r>
    </w:p>
    <w:p>
      <w:pPr>
        <w:pStyle w:val="Style14"/>
        <w:spacing w:before="0" w:after="0"/>
        <w:jc w:val="right"/>
        <w:rPr/>
      </w:pPr>
      <w:r>
        <w:rPr/>
        <w:t>В.ФЕДОРОВ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jc w:val="right"/>
        <w:rPr/>
      </w:pPr>
      <w:r>
        <w:rPr/>
        <w:t>Приложение N 5</w:t>
      </w:r>
    </w:p>
    <w:p>
      <w:pPr>
        <w:pStyle w:val="Style14"/>
        <w:spacing w:before="0" w:after="0"/>
        <w:jc w:val="right"/>
        <w:rPr/>
      </w:pPr>
      <w:r>
        <w:rPr/>
        <w:t>к Постановлению</w:t>
      </w:r>
    </w:p>
    <w:p>
      <w:pPr>
        <w:pStyle w:val="Style14"/>
        <w:spacing w:before="0" w:after="0"/>
        <w:jc w:val="right"/>
        <w:rPr/>
      </w:pPr>
      <w:r>
        <w:rPr/>
        <w:t>Совета Министров ТАССР</w:t>
      </w:r>
    </w:p>
    <w:p>
      <w:pPr>
        <w:pStyle w:val="Style14"/>
        <w:spacing w:before="0" w:after="0"/>
        <w:jc w:val="right"/>
        <w:rPr/>
      </w:pPr>
      <w:r>
        <w:rPr/>
        <w:t>от 30 октября 1959 г. N 591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АМЯТНИКИ КУЛЬТУРЫ, ПОДЛЕЖАЩИЕ ГОСУДАРСТВЕННОЙ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ХРАНЕ, ЯВЛЯЮЩИЕСЯ ОБЪЕКТАМИ МУЗЕЙНОГО ПОКАЗА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------T--------------------------------------------T---------------------------¬</w:t>
      </w:r>
    </w:p>
    <w:p>
      <w:pPr>
        <w:pStyle w:val="HTML"/>
        <w:rPr/>
      </w:pPr>
      <w:r>
        <w:rPr/>
        <w:t>¦  N  ¦                Наименование                ¦      Местонахождение      ¦</w:t>
      </w:r>
    </w:p>
    <w:p>
      <w:pPr>
        <w:pStyle w:val="HTML"/>
        <w:rPr/>
      </w:pPr>
      <w:r>
        <w:rPr/>
        <w:t>L-----+--------------------------------------------+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  Кремль (комплекс памятников истории и        Казань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рхитектуры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  Болгары (комплекс памятников                 ТАССР, Куйбышевский район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рхеологических, исторических 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рхитектурных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   Казанский университет им. В.И.Ленина         Казань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ансамбль исторических и архитектурны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амятников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   Комплекс памятников архитектуры в селе       ТАССР, Верхне-Услонский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вияжске                                     район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.   Раифский лесной массив как памятник природы, ТАССР, Зеленодольский район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являющийся научно-исследовательской 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экспериментальной базой казанских 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волжских научных учрежден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Управляющий Делами</w:t>
      </w:r>
    </w:p>
    <w:p>
      <w:pPr>
        <w:pStyle w:val="Style14"/>
        <w:spacing w:before="0" w:after="0"/>
        <w:jc w:val="right"/>
        <w:rPr/>
      </w:pPr>
      <w:r>
        <w:rPr/>
        <w:t>Совет Министров ТАССР</w:t>
      </w:r>
    </w:p>
    <w:p>
      <w:pPr>
        <w:pStyle w:val="Style14"/>
        <w:spacing w:before="0" w:after="0"/>
        <w:jc w:val="right"/>
        <w:rPr/>
      </w:pPr>
      <w:r>
        <w:rPr/>
        <w:t>В.ФЕДОРОВ</w:t>
      </w:r>
    </w:p>
    <w:p>
      <w:pPr>
        <w:pStyle w:val="Style14"/>
        <w:spacing w:before="0" w:after="0"/>
        <w:rPr/>
      </w:pPr>
      <w:r>
        <w:rPr/>
        <w:br/>
        <w:br/>
        <w:b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8:00Z</dcterms:created>
  <dc:creator>Nastya</dc:creator>
  <dc:description/>
  <cp:keywords/>
  <dc:language>en-US</dc:language>
  <cp:lastModifiedBy>SharapovaAR</cp:lastModifiedBy>
  <cp:lastPrinted>2015-10-14T11:12:00Z</cp:lastPrinted>
  <dcterms:modified xsi:type="dcterms:W3CDTF">2018-06-18T10:19:00Z</dcterms:modified>
  <cp:revision>8</cp:revision>
  <dc:subject/>
  <dc:title/>
</cp:coreProperties>
</file>