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СМ ТАССР от 23.10.1981 N 601</w:t>
        <w:br/>
        <w:t>"О ХОДЕ ВЫПОЛНЕНИЯ В ТАТАРСКОЙ АССР ЗАКОНА РСФСР "ОБ ОХРАНЕ И ИСПОЛЬЗОВАНИИ ПАМЯТНИКОВ ИСТОРИИ И КУЛЬТУРЫ"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МИНИСТРОВ ТАТАРСКОЙ АССР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23 октября 1981 г. N 601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ХОДЕ ВЫПОЛНЕНИЯ В ТАТАРСКОЙ АССР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ОНА РСФСР "ОБ ОХРАНЕ И ИСПОЛЬЗОВАНИИ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МЯТНИКОВ ИСТОРИИ И КУЛЬТУРЫ"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jc w:val="both"/>
        <w:rPr/>
      </w:pPr>
      <w:r>
        <w:rPr/>
        <w:t>Совет Министров в Татарской АССР отмечает, что исполкомы городских и районных Советов народных депутатов, органы культуры и общественные организации республики проводят определенную работу по выполнению Закона РСФСР "Об охране и использовании памятников истории и культуры".</w:t>
      </w:r>
    </w:p>
    <w:p>
      <w:pPr>
        <w:pStyle w:val="Printj"/>
        <w:jc w:val="both"/>
        <w:rPr/>
      </w:pPr>
      <w:r>
        <w:rPr/>
        <w:t>Вопросы охраны и использования памятников истории и культуры периодически рассматриваются исполкомами городских и районных Советов народных депутатов, коллегией Министерства культуры ТАССР, президиумом совета Татарского отделения Всероссийского общества охраны памятников истории и культуры.</w:t>
      </w:r>
    </w:p>
    <w:p>
      <w:pPr>
        <w:pStyle w:val="Printj"/>
        <w:jc w:val="both"/>
        <w:rPr/>
      </w:pPr>
      <w:r>
        <w:rPr/>
        <w:t>В настоящее время в республике учтено более 4 тыс. памятников истории и культуры, из них принято на государственную охрану памятников: истории - 150, археологии - 462, архитектуры - 91, искусства - 12. На многих памятниках установлены мемориальные доски.</w:t>
      </w:r>
    </w:p>
    <w:p>
      <w:pPr>
        <w:pStyle w:val="Printj"/>
        <w:jc w:val="both"/>
        <w:rPr/>
      </w:pPr>
      <w:r>
        <w:rPr/>
        <w:t>Министерством культуры ТАССР совместно с Государственным комитетом ТАССР по делам строительства, Татарской организацией Союза архитекторов СССР, Татарской специальной научно - реставрационной производственной мастерской объединения "Росреставрация" и Татарским отделением Всероссийского общества охраны памятников истории и культуры разработан перспективный план реставрации и использования памятников на 1981 - 1990 годы, которым предусматривается завершение реставрационных работ по ряду архитектурно - исторических памятников республики.</w:t>
      </w:r>
    </w:p>
    <w:p>
      <w:pPr>
        <w:pStyle w:val="Printj"/>
        <w:jc w:val="both"/>
        <w:rPr/>
      </w:pPr>
      <w:r>
        <w:rPr/>
        <w:t>За последние годы в республике значительно возрос объем ремонтно - реставрационных работ, выполняемых Татарской специальной научно - реставрационной производственной мастерской. В 1981 г. он составит 1 млн. 100 тысяч рублей. Произведены реставрационные работы на архитектурных памятниках Казани, Свияжска, Елабуги, Болгар.</w:t>
      </w:r>
    </w:p>
    <w:p>
      <w:pPr>
        <w:pStyle w:val="Printj"/>
        <w:jc w:val="both"/>
        <w:rPr/>
      </w:pPr>
      <w:r>
        <w:rPr/>
        <w:t>Осуществлен ряд мер по улучшению условий хранения документальных памятников в государственном архиве, где хранится свыше одного миллиона дел, организован их учет, создается страховой фонд микрофильмов на уникальные и особо ценные документы.</w:t>
      </w:r>
    </w:p>
    <w:p>
      <w:pPr>
        <w:pStyle w:val="Printj"/>
        <w:jc w:val="both"/>
        <w:rPr/>
      </w:pPr>
      <w:r>
        <w:rPr/>
        <w:t>Возросла роль историко - культурного наследия в идеологической и воспитательной работе. С памятниками истории и культуры республики ежегодно знакомятся более 1,5 млн. советских и зарубежных туристов и экскурсантов.</w:t>
      </w:r>
    </w:p>
    <w:p>
      <w:pPr>
        <w:pStyle w:val="Printj"/>
        <w:jc w:val="both"/>
        <w:rPr/>
      </w:pPr>
      <w:r>
        <w:rPr/>
        <w:t>Вместе с тем в деле охраны, реставрации, использования и пропаганды памятников истории и культуры в Татарской АССР имеется ряд недостатков.</w:t>
      </w:r>
    </w:p>
    <w:p>
      <w:pPr>
        <w:pStyle w:val="Printj"/>
        <w:jc w:val="both"/>
        <w:rPr/>
      </w:pPr>
      <w:r>
        <w:rPr/>
        <w:t>Исполкомы отдельных местных Советов народных депутатов не уделяют должного внимания вопросам охраны, реставрации и использования памятников истории и культуры, содержанию их охранных зон, благоустройству мемориальных комплексов и памятных мест.</w:t>
      </w:r>
    </w:p>
    <w:p>
      <w:pPr>
        <w:pStyle w:val="Printj"/>
        <w:jc w:val="both"/>
        <w:rPr/>
      </w:pPr>
      <w:r>
        <w:rPr/>
        <w:t>При исполнительных комитетах ряда городских, районных, поселковых и сельских Советов народных депутатов республики не созданы, как это предусмотрено Законом РСФСР "Об охране и использовании памятников истории и культуры", комиссии содействия охране памятников истории и культуры.</w:t>
      </w:r>
    </w:p>
    <w:p>
      <w:pPr>
        <w:pStyle w:val="Printj"/>
        <w:jc w:val="both"/>
        <w:rPr/>
      </w:pPr>
      <w:r>
        <w:rPr/>
        <w:t>При застройке городов и других населенных пунктов не всегда учитывается градостроительная роль памятников, в ряде случаев необоснованно предлагается снос зданий, представляющих историческую и культурную ценность. У большинства памятников отсутствуют охранные зоны и зоны регулирования застройки. Нередки факты неудовлетворительного содержания памятников и плохого благоустройства их территории.</w:t>
      </w:r>
    </w:p>
    <w:p>
      <w:pPr>
        <w:pStyle w:val="Printj"/>
        <w:jc w:val="both"/>
        <w:rPr/>
      </w:pPr>
      <w:r>
        <w:rPr/>
        <w:t>В нарушение постановления Совета Министров ТАССР от 28 декабря 1978 г. N 776 "О мероприятиях по дальнейшему улучшению охраны, содержания, реставрации и музейного показа памятников Болгарского историко - архитектурного заповедника" исполкомом Куйбышевского районного Совета народных депутатов используется прибрежная полоса заповедника для разгрузочных и других работ, им не произведено благоустройство улицы, ведущей от речного вокзала до въезда в заповедник, не приняты меры по выносу аэропорта с его территории.</w:t>
      </w:r>
    </w:p>
    <w:p>
      <w:pPr>
        <w:pStyle w:val="Printj"/>
        <w:jc w:val="both"/>
        <w:rPr/>
      </w:pPr>
      <w:r>
        <w:rPr/>
        <w:t>Научно - исследовательский отдел Татарской специальной научно - реставрационной производственной мастерской объединения "Росреставрация" не обеспечивает в необходимом объеме и должном качестве производство проектно - сметной документации.</w:t>
      </w:r>
    </w:p>
    <w:p>
      <w:pPr>
        <w:pStyle w:val="Printj"/>
        <w:jc w:val="both"/>
        <w:rPr/>
      </w:pPr>
      <w:r>
        <w:rPr/>
        <w:t>В республике не удовлетворяется спрос на полиграфические издания по памятникам истории и культуры. Недостаточно создается документальных кинофильмов, пропагандирующих охрану и использование памятников истории и культуры Татарской АССР.</w:t>
      </w:r>
    </w:p>
    <w:p>
      <w:pPr>
        <w:pStyle w:val="Printj"/>
        <w:jc w:val="both"/>
        <w:rPr/>
      </w:pPr>
      <w:r>
        <w:rPr/>
        <w:t>Некоторыми исполкомами городских и районных Советов народных депутатов не организована шефская работа коллективов промышленных предприятий, колхозов, совхозов, учебных заведений над памятниками истории и культуры.</w:t>
      </w:r>
    </w:p>
    <w:p>
      <w:pPr>
        <w:pStyle w:val="Printj"/>
        <w:jc w:val="both"/>
        <w:rPr/>
      </w:pPr>
      <w:r>
        <w:rPr/>
        <w:t>В целях дальнейшего улучшения содержания памятников истории и культуры в Татарской АССР в свете Закона РСФСР "Об охране и использовании памятников истории и культуры" Совет Министров Татарской АССР ПОСТАНОВЛЯЕТ:</w:t>
      </w:r>
    </w:p>
    <w:p>
      <w:pPr>
        <w:pStyle w:val="Printj"/>
        <w:jc w:val="both"/>
        <w:rPr/>
      </w:pPr>
      <w:r>
        <w:rPr/>
        <w:t>1. Исполнительным комитетам городских и районных Советов народных депутатов:</w:t>
      </w:r>
    </w:p>
    <w:p>
      <w:pPr>
        <w:pStyle w:val="Printj"/>
        <w:jc w:val="both"/>
        <w:rPr/>
      </w:pPr>
      <w:r>
        <w:rPr/>
        <w:t>усилить работу по улучшению содержания и благоустройства памятников истории и культуры и прилегающих к ним территорий;</w:t>
      </w:r>
    </w:p>
    <w:p>
      <w:pPr>
        <w:pStyle w:val="Printj"/>
        <w:jc w:val="both"/>
        <w:rPr/>
      </w:pPr>
      <w:r>
        <w:rPr/>
        <w:t>создать комиссии содействия охране памятников истории и культуры из работников органов и учреждений культуры, народного образования, архивных органов, представителей творческих союзов и других общественных организаций и организовать их работу;</w:t>
      </w:r>
    </w:p>
    <w:p>
      <w:pPr>
        <w:pStyle w:val="Printj"/>
        <w:jc w:val="both"/>
        <w:rPr/>
      </w:pPr>
      <w:r>
        <w:rPr/>
        <w:t>организовать шефство коллективов промышленных предприятий, колхозов, совхозов, учреждений и учебных заведений над памятниками истории и культуры;</w:t>
      </w:r>
    </w:p>
    <w:p>
      <w:pPr>
        <w:pStyle w:val="Printj"/>
        <w:jc w:val="both"/>
        <w:rPr/>
      </w:pPr>
      <w:r>
        <w:rPr/>
        <w:t>активизировать работу по освещению вопросов охраны памятников истории и культуры средствами массовой информации, развернуть широкий показ фильмов историко - краеведческой тематики в кинотеатрах, клубах, по телевидению;</w:t>
      </w:r>
    </w:p>
    <w:p>
      <w:pPr>
        <w:pStyle w:val="Printj"/>
        <w:jc w:val="both"/>
        <w:rPr/>
      </w:pPr>
      <w:r>
        <w:rPr/>
        <w:t>развивать систему школьных музеев, улучшать организацию туристских походов по местам нахождения памятников истории и культуры, революционной, боевой и трудовой славы.</w:t>
      </w:r>
    </w:p>
    <w:p>
      <w:pPr>
        <w:pStyle w:val="Printj"/>
        <w:jc w:val="both"/>
        <w:rPr/>
      </w:pPr>
      <w:r>
        <w:rPr/>
        <w:t>2. Министерству культуры ТАССР, исполкомам городских и районных Советов народных депутатов ускорить разработку и в установленном порядке представить на утверждение в Совет Министров ТАССР охранные зоны и зоны регулирования застройки всех находящихся на государственной охране памятников истории и культуры республиканского и местного значения, принять дополнительные меры по строгому соблюдению режима содержания этих зон.</w:t>
      </w:r>
    </w:p>
    <w:p>
      <w:pPr>
        <w:pStyle w:val="Printj"/>
        <w:jc w:val="both"/>
        <w:rPr/>
      </w:pPr>
      <w:r>
        <w:rPr/>
        <w:t>3. Государственному комитету ТАССР по делам строительства, исполкомам городских и районных Советов народных депутатов при разработке и рассмотрении проектов планировки городов и населенных пунктов республики определять перспективу их развития на основе всестороннего учета историко - архитектурной ценности сложившейся застройки.</w:t>
      </w:r>
    </w:p>
    <w:p>
      <w:pPr>
        <w:pStyle w:val="Printj"/>
        <w:jc w:val="both"/>
        <w:rPr/>
      </w:pPr>
      <w:r>
        <w:rPr/>
        <w:t>4. Министерству культуры ТАССР, Татарской специальной научно - реставрационной производственной мастерской объединения "Росреставрация" и Татарскому отделению Всероссийского общества охраны памятников истории и культуры:</w:t>
      </w:r>
    </w:p>
    <w:p>
      <w:pPr>
        <w:pStyle w:val="Printj"/>
        <w:jc w:val="both"/>
        <w:rPr/>
      </w:pPr>
      <w:r>
        <w:rPr/>
        <w:t>усилить контроль за качеством проектных и реставрационных работ, экономным использованием средств, трудовых и материальных ресурсов, выделяемых на реставрацию памятников в республике;</w:t>
      </w:r>
    </w:p>
    <w:p>
      <w:pPr>
        <w:pStyle w:val="Printj"/>
        <w:jc w:val="both"/>
        <w:rPr/>
      </w:pPr>
      <w:r>
        <w:rPr/>
        <w:t>не допускать их распыления по объектам и затягивания сроков окончания производства работ;</w:t>
      </w:r>
    </w:p>
    <w:p>
      <w:pPr>
        <w:pStyle w:val="Printj"/>
        <w:jc w:val="both"/>
        <w:rPr/>
      </w:pPr>
      <w:r>
        <w:rPr/>
        <w:t>добиваться строгого соблюдения государственной плановой и финансовой дисциплины;</w:t>
      </w:r>
    </w:p>
    <w:p>
      <w:pPr>
        <w:pStyle w:val="Printj"/>
        <w:jc w:val="both"/>
        <w:rPr/>
      </w:pPr>
      <w:r>
        <w:rPr/>
        <w:t>рассмотреть вопрос о создании в г. Казани на основе научно - исследовательского отдела Татарской специальной научно - реставрационной производственной мастерской филиала института "Спецпроектреставрация" для обеспечения проектно - сметной документацией планируемых реставрационных работ.</w:t>
      </w:r>
    </w:p>
    <w:p>
      <w:pPr>
        <w:pStyle w:val="Printj"/>
        <w:jc w:val="both"/>
        <w:rPr/>
      </w:pPr>
      <w:r>
        <w:rPr/>
        <w:t>5. Архивному управлению при Совете Министров Татарской АССР принять дополнительные меры к усилению контроля за сохранностью документов государственного архивного фонда СССР и обеспечению необходимых условий для хранения и использования этих документов;</w:t>
      </w:r>
    </w:p>
    <w:p>
      <w:pPr>
        <w:pStyle w:val="Printj"/>
        <w:jc w:val="both"/>
        <w:rPr/>
      </w:pPr>
      <w:r>
        <w:rPr/>
        <w:t>улучшить государственный учет документов государственного архивного фонда СССР, хранящихся в государственных и ведомственных архивах республики;</w:t>
      </w:r>
    </w:p>
    <w:p>
      <w:pPr>
        <w:pStyle w:val="Printj"/>
        <w:jc w:val="both"/>
        <w:rPr/>
      </w:pPr>
      <w:r>
        <w:rPr/>
        <w:t>усилить контроль за условиями хранения документальных памятников в архивах предприятий, организаций, учреждений, соблюдения ими установленного порядка их охраны, использования, учета и реставрации.</w:t>
      </w:r>
    </w:p>
    <w:p>
      <w:pPr>
        <w:pStyle w:val="Printj"/>
        <w:jc w:val="both"/>
        <w:rPr/>
      </w:pPr>
      <w:r>
        <w:rPr/>
        <w:t>6. Исполкому Куйбышевского районного Совета народных депутатов устранить имеющиеся недостатки в охране и содержании памятников Болгарского государственного историко - архитектурного заповедника; установить строгий контроль за сохранностью памятников и привлекать к ответственности лиц, грубо нарушающих положения Закона РСФСР "Об охране и использовании памятников истории и культуры".</w:t>
      </w:r>
    </w:p>
    <w:p>
      <w:pPr>
        <w:pStyle w:val="Printj"/>
        <w:jc w:val="both"/>
        <w:rPr/>
      </w:pPr>
      <w:r>
        <w:rPr/>
        <w:t>7. В соответствии с постановлением Совета Министров РСФСР от 24 мая 1966 г. N 473, по согласованию с Министерством культуры РСФСР включить в список дополнительно памятники истории и культуры, подлежащие охране как памятники местного значения, согласно приложению N 1.</w:t>
      </w:r>
    </w:p>
    <w:p>
      <w:pPr>
        <w:pStyle w:val="Printj"/>
        <w:jc w:val="both"/>
        <w:rPr/>
      </w:pPr>
      <w:r>
        <w:rPr/>
        <w:t>Министерству культуры ТАССР довести до сведения проектных организаций список памятников истории и культуры ТАССР.</w:t>
      </w:r>
    </w:p>
    <w:p>
      <w:pPr>
        <w:pStyle w:val="Printj"/>
        <w:jc w:val="both"/>
        <w:rPr/>
      </w:pPr>
      <w:r>
        <w:rPr/>
        <w:t>Государственному комитету ТАССР по делам строительства, исполкомам Казанского, Бугульминского, Елабужского, Чистопольского городских, Алексеевского, Арского, Верхнеуслонского, Зеленодольского, Куйбышевского, Пестречинского, Тетюшского районных Советов народных депутатов реализацию генеральных планов и проектов детальной планировки городов и населенных пунктов производить с учетом принятых на государственную охрану памятников истории и культуры, их охранных зон и зон регулирования застройки.</w:t>
      </w:r>
    </w:p>
    <w:p>
      <w:pPr>
        <w:pStyle w:val="Printj"/>
        <w:jc w:val="both"/>
        <w:rPr/>
      </w:pPr>
      <w:r>
        <w:rPr/>
        <w:t>8. Исполкомам городских и районных Советов народных депутатов, министерствам и ведомствам ТАССР обязать предприятия, учреждения, кооперативные и другие общественные организации, в чьем пользовании находятся памятники истории и культуры, до 1 сентября 1982 г. передать памятники на баланс Министерства культуры ТАССР, согласно приложению N 2, заключить охранно - арендные договоры между пользователями и Министерствами культуры Татарской АССР.</w:t>
      </w:r>
    </w:p>
    <w:p>
      <w:pPr>
        <w:pStyle w:val="Printj"/>
        <w:jc w:val="both"/>
        <w:rPr/>
      </w:pPr>
      <w:r>
        <w:rPr/>
        <w:t>9. Контроль за выполнением настоящего постановления возложить на Министерство культуры ТАССР (т. Алеев И.Н.).</w:t>
      </w:r>
    </w:p>
    <w:p>
      <w:pPr>
        <w:pStyle w:val="Printr"/>
        <w:spacing w:before="0" w:after="0"/>
        <w:jc w:val="right"/>
        <w:rPr/>
      </w:pPr>
      <w:r>
        <w:rPr/>
        <w:t>Председатель</w:t>
      </w:r>
    </w:p>
    <w:p>
      <w:pPr>
        <w:pStyle w:val="Printr"/>
        <w:spacing w:before="0" w:after="0"/>
        <w:jc w:val="right"/>
        <w:rPr/>
      </w:pPr>
      <w:r>
        <w:rPr/>
        <w:t>Совета Министров</w:t>
      </w:r>
    </w:p>
    <w:p>
      <w:pPr>
        <w:pStyle w:val="Printr"/>
        <w:spacing w:before="0" w:after="0"/>
        <w:jc w:val="right"/>
        <w:rPr/>
      </w:pPr>
      <w:r>
        <w:rPr/>
        <w:t>Татарской АССР</w:t>
      </w:r>
    </w:p>
    <w:p>
      <w:pPr>
        <w:pStyle w:val="Printr"/>
        <w:spacing w:before="0" w:after="0"/>
        <w:jc w:val="right"/>
        <w:rPr/>
      </w:pPr>
      <w:r>
        <w:rPr/>
        <w:t>Г.И.УСМАНОВ</w:t>
      </w:r>
    </w:p>
    <w:p>
      <w:pPr>
        <w:pStyle w:val="Printr"/>
        <w:spacing w:before="0" w:after="0"/>
        <w:jc w:val="right"/>
        <w:rPr/>
      </w:pPr>
      <w:r>
        <w:rPr/>
        <w:t>Управляющий Делами</w:t>
      </w:r>
    </w:p>
    <w:p>
      <w:pPr>
        <w:pStyle w:val="Printr"/>
        <w:spacing w:before="0" w:after="0"/>
        <w:jc w:val="right"/>
        <w:rPr/>
      </w:pPr>
      <w:r>
        <w:rPr/>
        <w:t>Совета Министров ТАССР</w:t>
      </w:r>
    </w:p>
    <w:p>
      <w:pPr>
        <w:pStyle w:val="Printr"/>
        <w:spacing w:before="0" w:after="0"/>
        <w:jc w:val="right"/>
        <w:rPr/>
      </w:pPr>
      <w:r>
        <w:rPr/>
        <w:t>Ю.И.ЗАХАРОВ</w:t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  <w:t>Приложение N 1</w:t>
      </w:r>
    </w:p>
    <w:p>
      <w:pPr>
        <w:pStyle w:val="Printr"/>
        <w:spacing w:before="0" w:after="0"/>
        <w:jc w:val="right"/>
        <w:rPr/>
      </w:pPr>
      <w:r>
        <w:rPr/>
        <w:t>к постановлению</w:t>
      </w:r>
    </w:p>
    <w:p>
      <w:pPr>
        <w:pStyle w:val="Printr"/>
        <w:spacing w:before="0" w:after="0"/>
        <w:jc w:val="right"/>
        <w:rPr/>
      </w:pPr>
      <w:r>
        <w:rPr/>
        <w:t>Совета Министров ТАССР</w:t>
      </w:r>
    </w:p>
    <w:p>
      <w:pPr>
        <w:pStyle w:val="Printr"/>
        <w:spacing w:before="0" w:after="0"/>
        <w:jc w:val="right"/>
        <w:rPr/>
      </w:pPr>
      <w:r>
        <w:rPr/>
        <w:t>от 23 октября 1981 г. N 601</w:t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МЯТНИКОВ ИСТОРИИ И КУЛЬТУРЫ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ТАТАРСКОЙ АССР, ПОДЛЕЖАЩИХ ГОСУДАРСТВЕННОЙ ОХРАНЕ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 ПАМЯТНИКИ МЕСТНОГО ЗНАЧЕНИЯ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5"/>
        <w:gridCol w:w="3417"/>
        <w:gridCol w:w="2730"/>
      </w:tblGrid>
      <w:tr>
        <w:trPr>
          <w:trHeight w:val="5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оружения, автор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памятника</w:t>
            </w:r>
          </w:p>
        </w:tc>
      </w:tr>
    </w:tbl>
    <w:p>
      <w:pPr>
        <w:pStyle w:val="Printc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ники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26"/>
        <w:gridCol w:w="3068"/>
        <w:gridCol w:w="2630"/>
      </w:tblGrid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редакции газеты "Татарстан" где в 1923г. работал Муса Джалиль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, 7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их "Сибирских номеров",где в 1890г.станавливался Ленин Владимир Ильич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, 36/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занского Большого драматического</w:t>
            </w:r>
          </w:p>
          <w:p>
            <w:pPr>
              <w:pStyle w:val="Normal"/>
              <w:rPr/>
            </w:pPr>
            <w:r>
              <w:rPr/>
              <w:t>театра имени В.И.</w:t>
            </w:r>
          </w:p>
          <w:p>
            <w:pPr>
              <w:pStyle w:val="Normal"/>
              <w:rPr/>
            </w:pPr>
            <w:r>
              <w:rPr/>
              <w:t>Качалова, где в 1897 - 1900 гг. работал     народный артист СССР Качалов Василий Иванович, в 1928 году выступал Горький</w:t>
            </w:r>
          </w:p>
          <w:p>
            <w:pPr>
              <w:pStyle w:val="Normal"/>
              <w:rPr/>
            </w:pPr>
            <w:r>
              <w:rPr/>
              <w:t>Алексей Максимович, в</w:t>
            </w:r>
          </w:p>
          <w:p>
            <w:pPr>
              <w:pStyle w:val="Normal"/>
              <w:rPr/>
            </w:pPr>
            <w:r>
              <w:rPr/>
              <w:t>1935 - 1971 гг. работал народный артист СССР     Якушенко Николай Иван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где в 1934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4 гг. жил выдающийся</w:t>
            </w:r>
          </w:p>
          <w:p>
            <w:pPr>
              <w:pStyle w:val="Normal"/>
              <w:rPr/>
            </w:pPr>
            <w:r>
              <w:rPr/>
              <w:t>татарский ученый -</w:t>
            </w:r>
          </w:p>
          <w:p>
            <w:pPr>
              <w:pStyle w:val="Normal"/>
              <w:rPr/>
            </w:pPr>
            <w:r>
              <w:rPr/>
              <w:t>языковед, профессор</w:t>
            </w:r>
          </w:p>
          <w:p>
            <w:pPr>
              <w:pStyle w:val="Normal"/>
              <w:rPr/>
            </w:pPr>
            <w:r>
              <w:rPr/>
              <w:t xml:space="preserve">Фазлуллин Мухаметхан                       </w:t>
            </w:r>
          </w:p>
          <w:p>
            <w:pPr>
              <w:pStyle w:val="Normal"/>
              <w:rPr/>
            </w:pPr>
            <w:r>
              <w:rPr/>
              <w:t xml:space="preserve">Ашрафович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расная, 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где в 1917 г.</w:t>
            </w:r>
          </w:p>
          <w:p>
            <w:pPr>
              <w:pStyle w:val="Normal"/>
              <w:rPr/>
            </w:pPr>
            <w:r>
              <w:rPr/>
              <w:t>формировался     интернациональный</w:t>
            </w:r>
          </w:p>
          <w:p>
            <w:pPr>
              <w:pStyle w:val="Normal"/>
              <w:rPr/>
            </w:pPr>
            <w:r>
              <w:rPr/>
              <w:t>коммунистический</w:t>
            </w:r>
          </w:p>
          <w:p>
            <w:pPr>
              <w:pStyle w:val="Normal"/>
              <w:rPr/>
            </w:pPr>
            <w:r>
              <w:rPr/>
              <w:t xml:space="preserve">батальон имени Карла  Маркса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кова, 3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в 1939 - 1940 гг. жил татарский  поэт, Герой Советского</w:t>
            </w:r>
          </w:p>
          <w:p>
            <w:pPr>
              <w:pStyle w:val="Normal"/>
              <w:rPr/>
            </w:pPr>
            <w:r>
              <w:rPr/>
              <w:t>Союза Муса Джали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шова, 2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психиатрическая</w:t>
            </w:r>
          </w:p>
          <w:p>
            <w:pPr>
              <w:pStyle w:val="Normal"/>
              <w:rPr/>
            </w:pPr>
            <w:r>
              <w:rPr/>
              <w:t>клиника, где в 1893</w:t>
            </w:r>
          </w:p>
          <w:p>
            <w:pPr>
              <w:pStyle w:val="Normal"/>
              <w:rPr/>
            </w:pPr>
            <w:r>
              <w:rPr/>
              <w:t>году работал Бехтерев</w:t>
            </w:r>
          </w:p>
          <w:p>
            <w:pPr>
              <w:pStyle w:val="Normal"/>
              <w:rPr/>
            </w:pPr>
            <w:r>
              <w:rPr/>
              <w:t xml:space="preserve">Владимир Михайлович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шова, 49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в апреле 1900 года на пути в ссылку останавливался</w:t>
            </w:r>
          </w:p>
          <w:p>
            <w:pPr>
              <w:pStyle w:val="Normal"/>
              <w:rPr/>
            </w:pPr>
            <w:r>
              <w:rPr/>
              <w:t>Калинин Михаил Иванович   и встречался с соратниками по</w:t>
            </w:r>
          </w:p>
          <w:p>
            <w:pPr>
              <w:pStyle w:val="Normal"/>
              <w:rPr/>
            </w:pPr>
            <w:r>
              <w:rPr/>
              <w:t>петербургскому Союзу борьбы за освобождение</w:t>
            </w:r>
          </w:p>
          <w:p>
            <w:pPr>
              <w:pStyle w:val="Normal"/>
              <w:rPr/>
            </w:pPr>
            <w:r>
              <w:rPr/>
              <w:t>рабочего класса,</w:t>
            </w:r>
          </w:p>
          <w:p>
            <w:pPr>
              <w:pStyle w:val="Normal"/>
              <w:rPr/>
            </w:pPr>
            <w:r>
              <w:rPr/>
              <w:t xml:space="preserve">сосланными в Казань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, 26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в котором жил и в 1902 году умер татарский просветитель                     Каюм Насыри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ул. Фатыха Карима и Каюма Насыри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занской духовой семинарии, где в 1871 году жил и работал ученый и просветитель Каюм Насы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где в сентябре - ноябре 1941 года располагался штаб 334-й Витебской ордена Суворова стрелковой дивизии в период ее</w:t>
            </w:r>
          </w:p>
          <w:p>
            <w:pPr>
              <w:pStyle w:val="Normal"/>
              <w:rPr/>
            </w:pPr>
            <w:r>
              <w:rPr/>
              <w:t xml:space="preserve">формирования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9/15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го шахматного клуба, где в 1888 - 1889 гг. часто бывал Ленин Владимир                       Ильич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40/22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в 1941 - 1942 гг. жил Фадеев</w:t>
            </w:r>
          </w:p>
          <w:p>
            <w:pPr>
              <w:pStyle w:val="Normal"/>
              <w:rPr/>
            </w:pPr>
            <w:r>
              <w:rPr/>
              <w:t xml:space="preserve">Александр Александрович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59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где в 1931 - 1938гг. жил заслуженный деятель науки РСФСР,профессор, председатель Казанского общества врачей Груздев Викторин                    </w:t>
            </w:r>
          </w:p>
          <w:p>
            <w:pPr>
              <w:pStyle w:val="Normal"/>
              <w:rPr/>
            </w:pPr>
            <w:r>
              <w:rPr/>
              <w:t xml:space="preserve">Сергеевич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20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где в 1941 - 1942гг. жил итальянский писатель – коммунист Джованни Джерманетто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6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м, в котором в 1941 - 1942 гг. жили советские писатели Маршак Самуил Яковлевич и Бахметьев Владимир Матвеевич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9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Перцова Э.П., где в 1833 году бывал Пушкин Александр Сергеевич и в 1830 - 1840 годах бывал Щепкин Михаил Семенович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, 23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где в марте – июне 1942 года располагался штаб 120-й стрелковой дивизии в период ее формирования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. Такташ, 28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в котором в 1941 - 1942 гг. жил украинский писатель и публицист Ярослав Галан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льминский район, ул. Ульяновых, 5 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ркви (1765 г.) в селе Спасское, где находится могила</w:t>
            </w:r>
          </w:p>
          <w:p>
            <w:pPr>
              <w:pStyle w:val="Normal"/>
              <w:rPr/>
            </w:pPr>
            <w:r>
              <w:rPr/>
              <w:t>первого член -</w:t>
            </w:r>
          </w:p>
          <w:p>
            <w:pPr>
              <w:pStyle w:val="Normal"/>
              <w:rPr/>
            </w:pPr>
            <w:r>
              <w:rPr/>
              <w:t>корреспондента</w:t>
            </w:r>
          </w:p>
          <w:p>
            <w:pPr>
              <w:pStyle w:val="Normal"/>
              <w:rPr/>
            </w:pPr>
            <w:r>
              <w:rPr/>
              <w:t xml:space="preserve">Российской Академии наук Петра Ивановича                       </w:t>
            </w:r>
          </w:p>
          <w:p>
            <w:pPr>
              <w:pStyle w:val="Normal"/>
              <w:rPr/>
            </w:pPr>
            <w:r>
              <w:rPr/>
              <w:t xml:space="preserve">Рычкова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 район, село Спасское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церкви в селе Черемышево, в которой в                         1863 году венчались родители         Владимира Ильича Ленина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чинский  район, село Черемышево</w:t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Ардашевой - Пономаревой Любови                     Александровны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еремышево, кладбищ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1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 печа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х. С.С. Пэн 1933 - 193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Баумана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рковь Богоя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половина XVIII в., арх. неизве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Баумана,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рковь Параскевы Пятниц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половина XVIII в., арх. неизве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Большая Красная. 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Здание финансово -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экономического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нститу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6 - 1950 гг.,    арх. Ю.Ю. Сави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Бутлерова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Особняк промышленни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915 г., арх. Ф.П.                            Гаври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Бутлерова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Здание психиатрической </w:t>
            </w:r>
          </w:p>
          <w:p>
            <w:pPr>
              <w:pStyle w:val="HTML"/>
              <w:rPr>
                <w:b/>
                <w:b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линики         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13 г., арх. И.И.  Брю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угол ул. Волкова и ул. Груздева, 80/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м Кекина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чало XX в., арх.  Г.Б. Руш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угол ул. Горь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и ул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Галактионова, 9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Дом Марко (Набокова)   начало XX в., арх.  ул. Гоголя, 4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.С. Олишкевич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Ансамбль архиерейского XVII - XIX вв.,     пос. Гор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ородного дома       арх. неизвест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оскресен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астырь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Главный дом         2 половина XVIII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., (1780) арх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.И. Кафтыр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оскресенский собор 2 половина XVII в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овня деревянная  начало XIX 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ирпичная ограда с  конец XVII 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двратной церковью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ихона Амафунт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Здание купеческого     1880 г., арх.       ул. Мусы Джалил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а                  неизвестен        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Здание Казанской       1845 - 1848 гг.,    ул. Никол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ховной академии      арх. А.И. Песке     Ершова,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Здание Земской управы  конец XIX в., арх.  ул. Жуковского, 4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Здание гимназии        1890 г.,            ул. Жуковског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умковой               перестроено, арх.   14/45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.Н. Чумак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Здание Шамовской       1908 г., арх.       ул. Калинина,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ы               К.С. Олишкевич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Здание соборной мечети 1849 г., арх.       ул. Кирова, 74/15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.И. Песк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Зилантов монастырь     1681 г., перестроен Кировский район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 XVIII - XIX вв.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х. неизвест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Дом Осокина            1849 г., арх.       ул. Комлева, 16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.П. Бессо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Здание юнкерского      1840 г., арх.       Кремль, юго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лища                П.Г. Пятницкий      западная час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Здание реального       1875 г., арх.       ул. Левобулачн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лища                Х.Г. Пашковский     44/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. Здание II мужской      II четверть XIX в., ул. Левобулачн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мназии               арх. неизвестен     48/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. Здание городской       I половина XIX в.,  ул. Ленина,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ы                 перестроено в 1843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- 46 гг., арх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Х. Крамп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 Гостиный двор          1800 г., арх.       ул. Ленина,2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.Е. Емелья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. Здание главпочтамта    1913 г., арх.       ул. Ленина, 8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.А. Трофимов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.П. Гаврил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 Дом Акчурина           I половина XIX в.,  ул. Ленина, 15/25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х. М.П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оринф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. Здание                 1883 г., арх.       ул. Ленина, 1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ександровского       В.В. Сусл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а                Н.И. Поздеев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.Б. Руш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. Дом Челышева           середина XIX в.,    ул. Ленина, 25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х. неизвест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. Здание Ксенинской      1890 - 1892 гг.,    ул. Лобачевског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мназии               арх. М.П. Литвинов  2/3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. Церковь сошествия      1731 - 1735 гг.,    ул. Луковского, 2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того духа           арх. неизвест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. Здание первой мужской  1808 - 1811 гг.     ул. Карла Марк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мназии               арх. В.А. Смирнов, 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Я.М. Шелковник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. Здание Адмиралтейства  XVIII в., арх.      ул. Карла Маркса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.И. Кафтырев       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. Дом Манасеина          1843 г. арх.        ул. Карла Маркса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.Г. Пятницкий      4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. Церковь Святой Варвары 1779 - 1780 гг.,    ул. Карла Маркса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ерестроена в 1908  67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., арх. А.К. Шмид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. Здание высших женских  1912 - 1913 гг.,    ул. Карла Марк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сов                 арх. В.А. Трифонов  74/4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. Здание гарнизонного    1840 г., арх.       ул. Карла Марк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питаля              П.Г. Пятницкий      7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. Здание голубой мечети  1830 г., арх.       ул. Нариманова, 98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.К. Шмид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. Здание железнодорожного 1900 г., арх.      Привокзаль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зала                 Г.Б. Руш           площад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7. Здание суконной        середина XVIII в.,  ул. Свердлова, 5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нуфактуры            арх. неизвест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8. Здание дворянского     1844 - 1852 гг.     пл. Свободы, 2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ния               арх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.П. Коринфский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.П. Ефим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9. Комплекс больничных    конец XIX в. -      ул. Толстого,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аний                 начало XX в., а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линика Вишневского неизвест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линика Грузде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жно 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енерологическа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еспубликанска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ольниц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. Здание института       1838 - 1841 гг.,    ул. Толстого, 1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родных девиц      арх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.П. Коринфский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.И. Петонди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.И. Песк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1. Здание студенческого   1890 г., арх.       угол ул. Толст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жития              неизвестен          и ул. Горьког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6/3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2. Здание Султановской    1867 г., арх.       ул. Тукаевск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чети                 неизвестен          14/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3. Галеевская мечеть      XIX в., арх.        ул. Тукаевская, 4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4. Дом Шамиля             конец XIX в., арх.  ул. Тукаевская, 74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.Б. Руш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.И. Амлонг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5. Дом Смоленцева         начало XX в., арх.  ул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          Университетска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.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6. Здание клиники         1840 г., арх.       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верситета           М.П. Коринфский     Университетска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. 17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Апастовский райо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Здание церкви          I треть XIX в.,     с. Турминско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х. неизвесте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Арский райо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Здание мечети          II половина XIX в., с.Учил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х. неизвесте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Здание мечети          конец XIX в., арх.  с. Чиканас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. Елабуг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Никольская церковь     XIX в., арх.        г. Елабуг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еленодольский райо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Здание церкви          1729 г., арх.       с. Большо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          Ходяшев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укморский райо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Здание мечети          1742 г. арх.        д. Асан - Елг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Здание мечети          XIX в., арх.        д. Качимир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известен</w:t>
      </w:r>
    </w:p>
    <w:p>
      <w:pPr>
        <w:pStyle w:val="Printr"/>
        <w:spacing w:before="0" w:after="0"/>
        <w:jc w:val="right"/>
        <w:rPr/>
      </w:pPr>
      <w:r>
        <w:rPr/>
        <w:t>Управляющий Делами</w:t>
      </w:r>
    </w:p>
    <w:p>
      <w:pPr>
        <w:pStyle w:val="Printr"/>
        <w:spacing w:before="0" w:after="0"/>
        <w:jc w:val="right"/>
        <w:rPr/>
      </w:pPr>
      <w:r>
        <w:rPr/>
        <w:t>Совета Министров ТАССР</w:t>
      </w:r>
    </w:p>
    <w:p>
      <w:pPr>
        <w:pStyle w:val="Printr"/>
        <w:spacing w:before="0" w:after="0"/>
        <w:jc w:val="right"/>
        <w:rPr/>
      </w:pPr>
      <w:r>
        <w:rPr/>
        <w:t>Ю.И. ЗАХАРОВ</w:t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jc w:val="right"/>
        <w:rPr/>
      </w:pPr>
      <w:r>
        <w:rPr/>
        <w:t>Приложение N 2</w:t>
      </w:r>
    </w:p>
    <w:p>
      <w:pPr>
        <w:pStyle w:val="Printr"/>
        <w:spacing w:before="0" w:after="0"/>
        <w:jc w:val="right"/>
        <w:rPr/>
      </w:pPr>
      <w:r>
        <w:rPr/>
        <w:t>к постановлению</w:t>
      </w:r>
    </w:p>
    <w:p>
      <w:pPr>
        <w:pStyle w:val="Printr"/>
        <w:spacing w:before="0" w:after="0"/>
        <w:jc w:val="right"/>
        <w:rPr/>
      </w:pPr>
      <w:r>
        <w:rPr/>
        <w:t>Совета Министров ТАССР</w:t>
      </w:r>
    </w:p>
    <w:p>
      <w:pPr>
        <w:pStyle w:val="Printr"/>
        <w:spacing w:before="0" w:after="0"/>
        <w:jc w:val="right"/>
        <w:rPr/>
      </w:pPr>
      <w:r>
        <w:rPr/>
        <w:t>от 23 октября 1981 г. N 601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МЯТНИКОВ ИСТОРИИ И КУЛЬТУРЫ, ПОДЛЕЖАЩИХ ПЕРЕДАЧЕ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БАЛАНС МИНИСТЕРСТВА КУЛЬТУРЫ ТАССР И ОФОРМЛЕНИЮ</w:t>
      </w:r>
    </w:p>
    <w:p>
      <w:pPr>
        <w:pStyle w:val="Printc"/>
        <w:spacing w:before="0" w:after="0"/>
        <w:jc w:val="center"/>
        <w:rPr>
          <w:b/>
          <w:b/>
          <w:bCs/>
        </w:rPr>
      </w:pPr>
      <w:r>
        <w:rPr>
          <w:b/>
          <w:bCs/>
        </w:rPr>
        <w:t>ИХ ПОЛЬЗОВАТЕЛЯМИ ОХРАННО - АРЕНДНЫХ ОТНОШЕНИЙ</w:t>
      </w:r>
    </w:p>
    <w:p>
      <w:pPr>
        <w:pStyle w:val="HTML"/>
        <w:rPr/>
      </w:pPr>
      <w:r>
        <w:rPr/>
        <w:t>--------------------------+----------------------+---------------¬</w:t>
      </w:r>
    </w:p>
    <w:p>
      <w:pPr>
        <w:pStyle w:val="HTML"/>
        <w:rPr/>
      </w:pPr>
      <w:r>
        <w:rPr/>
        <w:t>¦  Наименование и         ¦     Балансовая       ¦   Характер    ¦</w:t>
      </w:r>
    </w:p>
    <w:p>
      <w:pPr>
        <w:pStyle w:val="HTML"/>
        <w:rPr/>
      </w:pPr>
      <w:r>
        <w:rPr/>
        <w:t>¦ местонахождение         ¦   принадлежность     ¦ использования ¦</w:t>
      </w:r>
    </w:p>
    <w:p>
      <w:pPr>
        <w:pStyle w:val="HTML"/>
        <w:rPr/>
      </w:pPr>
      <w:r>
        <w:rPr/>
        <w:t>¦    памятника            ¦                      ¦               ¦</w:t>
      </w:r>
    </w:p>
    <w:p>
      <w:pPr>
        <w:pStyle w:val="HTML"/>
        <w:rPr/>
      </w:pPr>
      <w:r>
        <w:rPr/>
        <w:t>¦-------------------------+----------------------+----------------</w:t>
      </w:r>
    </w:p>
    <w:p>
      <w:pPr>
        <w:pStyle w:val="HTML"/>
        <w:rPr/>
      </w:pPr>
      <w:r>
        <w:rPr/>
        <w:t>1. Новослободская мечеть,  Детская художественная  Детск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л. Мазита Гафури, 34а  школа отдела культуры   художественн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сполкома Казанского    школа N 5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ск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родных депутатов</w:t>
      </w:r>
    </w:p>
    <w:p>
      <w:pPr>
        <w:pStyle w:val="HTML"/>
        <w:rPr/>
      </w:pPr>
      <w:r>
        <w:rPr/>
        <w:t>2. Здание Земской управы,  Музыкальное училище     Музыкаль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л. Жуковского, 4       имени Верховного Совета училищ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атарской АССР</w:t>
      </w:r>
    </w:p>
    <w:p>
      <w:pPr>
        <w:pStyle w:val="HTML"/>
        <w:rPr/>
      </w:pPr>
      <w:r>
        <w:rPr/>
        <w:t>3. Дом Осокина, ул.        Казанское               Художествен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лева, 16             художественное училище  училище</w:t>
      </w:r>
    </w:p>
    <w:p>
      <w:pPr>
        <w:pStyle w:val="HTML"/>
        <w:rPr/>
      </w:pPr>
      <w:r>
        <w:rPr/>
        <w:t>4. Церковь сошествия       Казанский театр кукол   Казанский теат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того духа, ул.                               куко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уковского, 21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Арский район</w:t>
      </w:r>
    </w:p>
    <w:p>
      <w:pPr>
        <w:pStyle w:val="HTML"/>
        <w:rPr/>
      </w:pPr>
      <w:r>
        <w:rPr/>
        <w:t>1. Здание мечети, II       Исполком Училинского    Клу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вина XIX в.,        сельского Сове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. Учили                народных депутатов</w:t>
      </w:r>
    </w:p>
    <w:p>
      <w:pPr>
        <w:pStyle w:val="HTML"/>
        <w:rPr/>
      </w:pPr>
      <w:r>
        <w:rPr/>
        <w:t>2. Здание мечети, конец    Исполком Училинского    Клу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XIX в., с Чиканас       сельск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родных депута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Елабужский район</w:t>
      </w:r>
    </w:p>
    <w:p>
      <w:pPr>
        <w:pStyle w:val="HTML"/>
        <w:rPr/>
      </w:pPr>
      <w:r>
        <w:rPr/>
        <w:t>1. Спасский собор,         Исполком Елабужского    Не использу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Елабуга              городск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родных депутатов</w:t>
      </w:r>
    </w:p>
    <w:p>
      <w:pPr>
        <w:pStyle w:val="HTML"/>
        <w:rPr/>
      </w:pPr>
      <w:r>
        <w:rPr/>
        <w:t>2. Покровский собор,       Исполком Елабужского    Не использу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Елабуга              городск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родных депута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еленодольский район</w:t>
      </w:r>
    </w:p>
    <w:p>
      <w:pPr>
        <w:pStyle w:val="HTML"/>
        <w:rPr/>
      </w:pPr>
      <w:r>
        <w:rPr/>
        <w:t>1. Здание церкви,          Исполком                Не использу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. Б. Ходяшево          Большеходяшев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ельск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родных депута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Чистопольский район</w:t>
      </w:r>
    </w:p>
    <w:p>
      <w:pPr>
        <w:pStyle w:val="HTML"/>
        <w:rPr/>
      </w:pPr>
      <w:r>
        <w:rPr/>
        <w:t>1. Николаевская церковь,   Исполком Чистопольского Не использу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Чистополь            городск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родных депутатов</w:t>
      </w:r>
    </w:p>
    <w:p>
      <w:pPr>
        <w:pStyle w:val="Printr"/>
        <w:spacing w:before="0" w:after="0"/>
        <w:jc w:val="right"/>
        <w:rPr/>
      </w:pPr>
      <w:r>
        <w:rPr/>
        <w:t>Управляющий Делами</w:t>
      </w:r>
    </w:p>
    <w:p>
      <w:pPr>
        <w:pStyle w:val="Printr"/>
        <w:spacing w:before="0" w:after="0"/>
        <w:jc w:val="right"/>
        <w:rPr/>
      </w:pPr>
      <w:r>
        <w:rPr/>
        <w:t>Совета Министров ТАССР</w:t>
      </w:r>
    </w:p>
    <w:p>
      <w:pPr>
        <w:pStyle w:val="Printr"/>
        <w:spacing w:before="0" w:after="0"/>
        <w:jc w:val="right"/>
        <w:rPr/>
      </w:pPr>
      <w:r>
        <w:rPr/>
        <w:t>Ю.И.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itextfield">
    <w:name w:val="ui-text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3:00Z</dcterms:created>
  <dc:creator>Nastya</dc:creator>
  <dc:description/>
  <cp:keywords/>
  <dc:language>en-US</dc:language>
  <cp:lastModifiedBy>SharapovaAR</cp:lastModifiedBy>
  <dcterms:modified xsi:type="dcterms:W3CDTF">2018-06-20T06:40:00Z</dcterms:modified>
  <cp:revision>8</cp:revision>
  <dc:subject/>
  <dc:title/>
</cp:coreProperties>
</file>