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 Совета по делам инвалидов в Елабужском муниципальном районе  на тему «Об организации обеспечения инвалидов техническими средствами реабилитации в Елабужском муниципальном районе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4.01.2019, 13:00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конференц-зал по адресу ул. Набережная,5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едседательствовала:</w:t>
      </w:r>
      <w:r>
        <w:rPr>
          <w:sz w:val="28"/>
          <w:szCs w:val="28"/>
        </w:rPr>
        <w:t xml:space="preserve"> Калашникова Г.В. - заместитель руководителя по социальным вопросам Исполнительного комитета ЕМР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rFonts w:eastAsia="Calibri"/>
          <w:sz w:val="28"/>
          <w:szCs w:val="28"/>
        </w:rPr>
        <w:t xml:space="preserve">Обеспечение техническими средствами реабилитации в Елабужском муниципальном районе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3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О.А. - заместитель руководителя по архитектуре и градостроительства Исполнительного комитета ЕМР; </w:t>
      </w:r>
    </w:p>
    <w:p>
      <w:pPr>
        <w:pStyle w:val="Normal"/>
        <w:numPr>
          <w:ilvl w:val="0"/>
          <w:numId w:val="3"/>
        </w:numPr>
        <w:ind w:left="284" w:firstLine="425"/>
        <w:rPr>
          <w:sz w:val="28"/>
          <w:szCs w:val="28"/>
          <w:u w:val="single"/>
        </w:rPr>
      </w:pPr>
      <w:r>
        <w:rPr>
          <w:sz w:val="28"/>
          <w:szCs w:val="28"/>
        </w:rPr>
        <w:t>Михайлова О.В.  - руководитель Исполнительного комитета  г. Елабуга;</w:t>
      </w:r>
    </w:p>
    <w:p>
      <w:pPr>
        <w:pStyle w:val="Normal"/>
        <w:numPr>
          <w:ilvl w:val="0"/>
          <w:numId w:val="3"/>
        </w:numPr>
        <w:ind w:left="284" w:firstLine="425"/>
        <w:rPr>
          <w:sz w:val="28"/>
          <w:szCs w:val="28"/>
        </w:rPr>
      </w:pPr>
      <w:r>
        <w:rPr>
          <w:sz w:val="28"/>
          <w:szCs w:val="28"/>
        </w:rPr>
        <w:t>Маликова Л.Ф. - директор МУП «Департамент ЖКХ и строительства ЕМР»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панешникова Л.А. – и.о. начальника отдела социальной защиты МТЗ и СЗ РТ в Елабужском муниципальном районе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хова Н.А.  - председатель Совета ветеранов ЕМР;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bCs/>
          <w:sz w:val="28"/>
          <w:szCs w:val="28"/>
        </w:rPr>
        <w:t>6.        Шаймарданов</w:t>
        <w:tab/>
        <w:t>И.З.  - директор  ГУ РО Фонда социального страхования РФ по РТ филиал №13;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      Хуснуллина Т.С. –председатель  </w:t>
      </w:r>
      <w:hyperlink r:id="rId2">
        <w:r>
          <w:rPr>
            <w:rStyle w:val="InternetLink"/>
            <w:color w:val="04192C"/>
            <w:sz w:val="28"/>
            <w:szCs w:val="28"/>
            <w:u w:val="none"/>
            <w:shd w:fill="FFFFFF" w:val="clear"/>
          </w:rPr>
          <w:t>РООМ и ДИ "Планета-Д" РТ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      Гасимов М.И. – председатель Елабужской местной  организации ВОС;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bCs/>
          <w:sz w:val="28"/>
          <w:szCs w:val="28"/>
        </w:rPr>
        <w:t>9.   Шарафеев Р.К.  – председатель Общественной организации инвалидов Елабужского муниципального района ТРО ВОИ;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     Латыпов Р.Б. – председатель РООИ «Закал»;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bCs/>
          <w:sz w:val="28"/>
          <w:szCs w:val="28"/>
        </w:rPr>
        <w:t>11.      Козловская А.Н. – заместитель директора  ГАУСО «Елабужский дом-интернат для престарелых и инвалидов»;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/>
      </w:pPr>
      <w:r>
        <w:rPr>
          <w:bCs/>
          <w:sz w:val="28"/>
          <w:szCs w:val="28"/>
        </w:rPr>
        <w:t>12.     Гаетдинова Ф.Г. – социальный работник ГАУСО «Елабужский дом-интернат для престарелых и инвалидов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10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обсуждения обсуд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ые вопрос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заключенного Государственного контракта поставщик обеспечивает техническими средствами реабилитации льготных категории граждан либо осуществляет доставку до адреса проживания указанного льготником в заявлении при обращении,  или предлагает льготнику забрать самостоятельно с пункта выда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нее  на базе  Общественной организации инвалидов Елабужского муниципального района ТРО ВОИ был организован пункт выдачи в г. Елабуга. В настоящее время пункт выдачи расположен в г.Набережные Челны, что затрудняет обеспечение техническими средствами реабилитации льготных категории граждан Елабу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льготных категории граждан техническими средствами реабилитации необходимо поручить Общественным организациям инвалидов муниципальных образований, в целях проведения качественной работы по обеспечению ТС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Ранее  на базе  Общественной организации инвалидов Елабужского муниципального района ТРО ВОИ был организован пункт эндопротезов в г. Елабуга. В настоящий момент он отсутствует, что затрудняет обеспечение эндопротезами льготных категории граждан Елабу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поставляемой продукции поставщиками;</w:t>
      </w:r>
    </w:p>
    <w:p>
      <w:pPr>
        <w:pStyle w:val="Normal"/>
        <w:tabs>
          <w:tab w:val="clear" w:pos="708"/>
          <w:tab w:val="left" w:pos="567" w:leader="none"/>
        </w:tabs>
        <w:ind w:left="360" w:hanging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даны следующие поруч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анализ по обращениям граждан в части обеспеч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хническими средствами реабилитации, с целью  выявления необработанных заявок. Предоставить информацию о разъяснении по срокам получения технических средств реабилитаци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firstLine="389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ветственный: Шаймарданову</w:t>
        <w:tab/>
        <w:t>И.З.</w:t>
      </w:r>
    </w:p>
    <w:p>
      <w:pPr>
        <w:pStyle w:val="Normal"/>
        <w:ind w:left="360" w:firstLine="38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: 07.02.2020 г.</w:t>
      </w:r>
    </w:p>
    <w:p>
      <w:pPr>
        <w:pStyle w:val="Normal"/>
        <w:ind w:left="360" w:firstLine="3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разъяснительную информацию для </w:t>
      </w:r>
      <w:r>
        <w:rPr>
          <w:bCs/>
          <w:sz w:val="28"/>
          <w:szCs w:val="28"/>
        </w:rPr>
        <w:t>льготных категории граждан</w:t>
      </w:r>
      <w:r>
        <w:rPr>
          <w:sz w:val="28"/>
          <w:szCs w:val="28"/>
        </w:rPr>
        <w:t xml:space="preserve"> о сроках подачи заявок  в </w:t>
      </w:r>
      <w:r>
        <w:rPr>
          <w:bCs/>
          <w:sz w:val="28"/>
          <w:szCs w:val="28"/>
        </w:rPr>
        <w:t xml:space="preserve">ГУ РО «Фонд социального страхования РФ по РТ филиал №13» </w:t>
      </w:r>
      <w:r>
        <w:rPr>
          <w:sz w:val="28"/>
          <w:szCs w:val="28"/>
        </w:rPr>
        <w:t xml:space="preserve"> и их обрабо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89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ветственный: Шаймарданову</w:t>
        <w:tab/>
        <w:t>И.З.</w:t>
      </w:r>
    </w:p>
    <w:p>
      <w:pPr>
        <w:pStyle w:val="Normal"/>
        <w:ind w:left="360" w:firstLine="38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: 07.02.202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разъяснительную информацию для </w:t>
      </w:r>
      <w:r>
        <w:rPr>
          <w:bCs/>
          <w:sz w:val="28"/>
          <w:szCs w:val="28"/>
        </w:rPr>
        <w:t>льготных категории граждан</w:t>
      </w:r>
      <w:r>
        <w:rPr>
          <w:sz w:val="28"/>
          <w:szCs w:val="28"/>
        </w:rPr>
        <w:t>, с указанием перечня требовании к организациям, осуществляющим изготовление или продажу технических средств реабилитации, оказывающих медицинские и профессиональные услуги по восстановлению трудоспособности и здоровья лиц с ограниченными возможностями, с  целью предупреждения мошеннических действий со стороны  недобросовестных л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89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ветственный: Шаймарданову</w:t>
        <w:tab/>
        <w:t>И.З.</w:t>
      </w:r>
    </w:p>
    <w:p>
      <w:pPr>
        <w:pStyle w:val="Normal"/>
        <w:ind w:left="360" w:firstLine="38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: 07.02.2020 г.</w:t>
      </w:r>
    </w:p>
    <w:p>
      <w:pPr>
        <w:pStyle w:val="Normal"/>
        <w:ind w:left="360" w:firstLine="3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делу социальной защиты Министерства труда, занятости и социальной защиты Республики Татарстан в Елабужском районе  организовать межведомственное сотрудничество с </w:t>
      </w:r>
      <w:r>
        <w:rPr>
          <w:bCs/>
          <w:sz w:val="28"/>
          <w:szCs w:val="28"/>
        </w:rPr>
        <w:t xml:space="preserve">ГУ РО «Фонд социального страхования РФ по РТ филиал №13» </w:t>
      </w:r>
      <w:r>
        <w:rPr>
          <w:sz w:val="28"/>
          <w:szCs w:val="28"/>
        </w:rPr>
        <w:t>по актуализации информации по участникам  Великой Отечественной войны, инвалидам боевых действий и другим приравненным к ним категор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енной организации инвалидов Елабужского муниципального района ТРО ВОИ, РООИ «Закал» направить в ГУ РО «Фонд социального страхования РФ по РТ филиал №13» информацию о предоставлении услуг, для  размещения на информационных стенд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ветственный: Шарафееву Р.К.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Латыпову Р.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му комитету Елабужского муниципального района взять на особый контроль вопросы  своевременного обеспечения </w:t>
      </w:r>
      <w:r>
        <w:rPr>
          <w:bCs/>
          <w:sz w:val="28"/>
          <w:szCs w:val="28"/>
        </w:rPr>
        <w:t>льготных категории граждан</w:t>
      </w:r>
      <w:r>
        <w:rPr>
          <w:sz w:val="28"/>
          <w:szCs w:val="28"/>
        </w:rPr>
        <w:t xml:space="preserve"> техническими средствами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 Исполнительному комитету Елабужского муниципального района сформировать реестр помещений и объектов социальной инфраструктуры, подлежащих адаптации для маломобильных групп населения  Елабужского муниципального района на 2020 г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89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ветственный: Коваленко А.Н.</w:t>
      </w:r>
    </w:p>
    <w:p>
      <w:pPr>
        <w:pStyle w:val="Normal"/>
        <w:ind w:left="360" w:firstLine="38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рок исполнения: 07.02.2020 г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троль за исполнением данного протокола оставляю за собой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руководителя                                                           Г.В. Калашнико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Протокол вел: </w:t>
      </w:r>
    </w:p>
    <w:p>
      <w:pPr>
        <w:pStyle w:val="Normal"/>
        <w:ind w:left="-709" w:hanging="0"/>
        <w:rPr/>
      </w:pPr>
      <w:r>
        <w:rPr/>
        <w:t xml:space="preserve">Главный специалист </w:t>
      </w:r>
    </w:p>
    <w:p>
      <w:pPr>
        <w:pStyle w:val="Normal"/>
        <w:ind w:left="-709" w:hanging="0"/>
        <w:rPr/>
      </w:pPr>
      <w:r>
        <w:rPr/>
        <w:t xml:space="preserve">организационного отдела </w:t>
      </w:r>
    </w:p>
    <w:p>
      <w:pPr>
        <w:pStyle w:val="Normal"/>
        <w:ind w:left="-709" w:hanging="0"/>
        <w:rPr/>
      </w:pPr>
      <w:r>
        <w:rPr/>
        <w:t>Коваленко А.Н.</w:t>
      </w:r>
    </w:p>
    <w:p>
      <w:pPr>
        <w:pStyle w:val="Normal"/>
        <w:ind w:left="-709" w:hanging="0"/>
        <w:rPr/>
      </w:pPr>
      <w:r>
        <w:rPr/>
        <w:t>т. 8 (85557) 3-03-45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17199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7:00Z</dcterms:created>
  <dc:creator>Assistant</dc:creator>
  <dc:description/>
  <dc:language>en-US</dc:language>
  <cp:lastModifiedBy>user</cp:lastModifiedBy>
  <cp:lastPrinted>2020-01-30T11:52:00Z</cp:lastPrinted>
  <dcterms:modified xsi:type="dcterms:W3CDTF">2020-01-30T09:07:00Z</dcterms:modified>
  <cp:revision>2</cp:revision>
  <dc:subject/>
  <dc:title/>
</cp:coreProperties>
</file>