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6"/>
        <w:gridCol w:w="47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ЛАБУЖ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exact" w:line="300"/>
              <w:ind w:right="-148" w:hanging="0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8"/>
                <w:szCs w:val="28"/>
              </w:rPr>
              <w:t>РЕСПУБЛИКА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rFonts w:eastAsia="Calibri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eastAsia="Calibri" w:cs="Cambria" w:ascii="Cambria" w:hAnsi="Cambria"/>
                <w:b/>
                <w:color w:val="4F81B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1980" cy="617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АБУГА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ӘҺӘР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ВЕТЫ</w:t>
            </w:r>
          </w:p>
        </w:tc>
      </w:tr>
      <w:tr>
        <w:trPr>
          <w:trHeight w:val="154" w:hRule="atLeast"/>
        </w:trPr>
        <w:tc>
          <w:tcPr>
            <w:tcW w:w="102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be-BY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Calibri"/>
                <w:color w:val="000000"/>
                <w:sz w:val="16"/>
                <w:szCs w:val="16"/>
                <w:lang w:val="be-BY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vanish/>
          <w:lang w:val="tt-RU"/>
        </w:rPr>
      </w:pPr>
      <w:r>
        <w:rPr>
          <w:vanish/>
          <w:lang w:val="tt-RU"/>
        </w:rPr>
      </w:r>
    </w:p>
    <w:tbl>
      <w:tblPr>
        <w:tblW w:w="1063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7"/>
      </w:tblGrid>
      <w:tr>
        <w:trPr>
          <w:trHeight w:val="65" w:hRule="atLeast"/>
        </w:trPr>
        <w:tc>
          <w:tcPr>
            <w:tcW w:w="531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НИЕ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РАР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8.03.2017г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                              г.Елабуга                          №70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абужского город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05 г. №13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 и статьей 10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» от 30.11.2016 №401-ФЗ, Елабужский городской Сов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Елабужского городского Совета от 29.11.2005 года № 13 «О 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атью 2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алоговые став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енных (предоставленных) для личного подсоб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0,45 процента в отношении земельных участков, занятых гаражами для физических лиц, кроме индивидуальных предпринимателей, использующих гаражи в гаражных обществах для ведения предпринимательской деятельности, членов гаражных и гаражно-строительных кооперативов, владеющих указанными земельными участками на праве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0,05 процента в отношении земельных участков, предоставляемых под строительство и эксплуатацию автомобильных дорог общего пользования 1-3 категории, за исключением земельных участков, занятых государственными  автомобильными дорогами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0,065 процента в отношении земельных участков, приобрете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1,28 процента в отношении земельных участков, занятых автостоян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1,2 процента в отношении земельных участков, предназначенных для размещения гостин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1,5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, не используемых для сельскохозяйственного производства, а также в отношении прочих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Часть 1 статьи 3 дополнить пунктом м) следующего содержа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) реабилитированные лица и граждане, признанные пострадавшими от политических репрессий, а также супруг (супруга) указанных ли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Часть 2 статьи 3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2. Предоставить налоговую льготу бюджетным, автономным, казенным учреждениям, финансируемым из бюджета Республики Татарстан и местного бюджета в размере  0,336 процен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статью 3 частью 3 следующего содерж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3. Налоговые льготы предоставляются налогоплательщикам в порядке, установленном налоговым законодательством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спространяется на правоотношения, возникшие  с 1 января 2017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вопросам экономического развития, бюджета, налогов, тарифной политики, развития предпринимательства, межбюджетных и земельно-имуще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Г.Е. Емельянов</w:t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8:00Z</dcterms:created>
  <dc:creator>elab-katya-ch</dc:creator>
  <dc:description/>
  <cp:keywords/>
  <dc:language>en-US</dc:language>
  <cp:lastModifiedBy>Чулпан Низамова</cp:lastModifiedBy>
  <cp:lastPrinted>2017-03-13T18:07:00Z</cp:lastPrinted>
  <dcterms:modified xsi:type="dcterms:W3CDTF">2017-03-28T07:34:00Z</dcterms:modified>
  <cp:revision>13</cp:revision>
  <dc:subject/>
  <dc:title>                                              Проект</dc:title>
</cp:coreProperties>
</file>