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к распоряжению </w:t>
      </w:r>
    </w:p>
    <w:p>
      <w:pPr>
        <w:pStyle w:val="Normal"/>
        <w:spacing w:lineRule="auto" w:line="240" w:before="0" w:after="0"/>
        <w:ind w:right="-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У Земельно-имущественная палата </w:t>
      </w:r>
    </w:p>
    <w:p>
      <w:pPr>
        <w:pStyle w:val="Normal"/>
        <w:spacing w:lineRule="auto" w:line="240" w:before="0" w:after="0"/>
        <w:ind w:right="-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абужского муниципального района РТ</w:t>
      </w:r>
    </w:p>
    <w:p>
      <w:pPr>
        <w:pStyle w:val="Normal"/>
        <w:spacing w:lineRule="auto" w:line="240" w:before="0" w:after="0"/>
        <w:ind w:right="-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» ______2014 №_____</w:t>
      </w:r>
    </w:p>
    <w:p>
      <w:pPr>
        <w:pStyle w:val="Normal"/>
        <w:spacing w:before="0" w:after="0"/>
        <w:ind w:right="-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формирования, ведения и обязательного опубликования перечня муниципального имущества, </w:t>
      </w:r>
      <w:r>
        <w:rPr>
          <w:rFonts w:cs="Times New Roman" w:ascii="Times New Roman" w:hAnsi="Times New Roman"/>
          <w:b/>
          <w:sz w:val="24"/>
          <w:szCs w:val="24"/>
        </w:rPr>
        <w:t>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, которое может быть предоставлено социально ориентированным некоммерческим организациям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алее - перече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В перечень могут быть включены только нежилые помещения, находящиеся в муниципальной собственности и свободные от прав третьих лиц  (далее - нежилые помеще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Формирование перечня осуществляется МКУ Земельно-имущественная палата Елабужского муниципального района Республики Татарста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алее -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 Уполномоченный орган в соответствии с методическими указан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оддержки социально ориентированных некоммерческих организаций, определяет в составе имущества муниципальной  казны Елабужского муниципального района нежилые помещения, которые могут быть предоставлены социально ориентированным некоммерческим организациям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алее -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 принимает решения о включении нежилых помещений в переч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Решение уполномоченного органа о включении нежилого помещения в перечень или об исключении нежилого помещения из перечня содержит следующие сведения о нежилом помещен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общая площадь нежилого поме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адрес здания, в котором расположено нежилое помещ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случае отсутствия адреса - описание местоположения зд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номер этажа, на котором расположено не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Перечень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, место нахождения, почтовый адрес, адрес электронной почты и номер контактного телефона уполномочен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ведения о нежилом помещ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щая площадь не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адрес здания, в котором расположено нежилое помещение (в случае отсутствия адреса – описание местоположения зд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омер этажа, на котором расположено нежилое помещение, описание местоположения этого нежилого помещения в пределах данного этажа или в пределах 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од ввода в эксплуатацию здания, в котором расположено не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ведения о нежилом помещени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1678/" \l "block_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их Правил, исключаются из перечня в течение 3 рабочих дней со дня принятия уполномоченным органом решения об исключении этого нежилого помещения из переч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Перечень публикуется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к распоряжению </w:t>
      </w:r>
    </w:p>
    <w:p>
      <w:pPr>
        <w:pStyle w:val="Normal"/>
        <w:spacing w:lineRule="auto" w:line="240" w:before="0" w:after="0"/>
        <w:ind w:right="-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У Земельно-имущественная палата </w:t>
      </w:r>
    </w:p>
    <w:p>
      <w:pPr>
        <w:pStyle w:val="Normal"/>
        <w:spacing w:lineRule="auto" w:line="240" w:before="0" w:after="0"/>
        <w:ind w:right="-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абужского муниципального района РТ</w:t>
      </w:r>
    </w:p>
    <w:p>
      <w:pPr>
        <w:pStyle w:val="Normal"/>
        <w:spacing w:lineRule="auto" w:line="240" w:before="0" w:after="0"/>
        <w:ind w:right="-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» ______2014 №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едоставления муниципального имуществ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ладение и (или) в пользование на долгосрочной основе (в том числе по льготным ставкам) социально-ориентированным некоммерческим организациям</w:t>
        <w:br/>
        <w:t>Общие положения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стоящие Правила устанавливаю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включенного в перечень муниципального имущества, которое может быть предоставлено социально ориентированным некоммерческим организациям во владение и (или) в пользование на долгосрочной основе, формируемый в установленном порядк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 - перечен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йствие настоящих Правил распространяется только на предоставление нежилых помещений, включенных в перечень (далее - нежилые помещения), во владение и (или) в пользование на долгосрочной основе социально ориентированным некоммерческим организациям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 - 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предоставления имуще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Нежилое помещение предоставляется организации во владение и (или) в пользование на следующих услови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предоставление нежилого помещения в безвозмездное пользование или аренду на 3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0105879/6/" \l "block_31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пунктами  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0105879/6/" \l "block_31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2 статьи  3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"О некоммерческих организациях"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 - виды деятельности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не менее 5 лет до подачи указанной организацией заявления о предоставлении нежилого помещения в безвозмездное пользов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использование нежилого помещения только по целевому назначению для осуществления одного или нескольких видов деятельности, указываемых в договоре безвозмездного пользования нежилым помещением или договоре аренды нежилого поме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, определяемой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дату,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 - извещ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более чем на 60 дней, которая не подлежит изменению в течение действия договора аренды нежилого поме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запрещение продажи переданного организациям государственного имуществ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 наличие у организации, которой нежилое помещение предоставлено в безвозмездное пользование или аренду, права в любое время отказаться от договора безвозмездного пользования нежилым помещением или договора аренды нежилого помещения, уведомив об этом МКУ Земельно-имущественная палата Елабужского муниципального района Республики Татарстан (дале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за один меся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отсутствие у организации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. Это условие считается соблюденным,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 о возможности предоставления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щает на официальном сайте уполномоченного орга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 – официальный 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звещение о возможности предоставления нежилого помещения в безвозмездное пользование или в аренду (в том числе по льготным ставкам арендной платы) социально ориентированной некоммерческой организ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 – 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не позднее чем через шестьдесят дней со дня принятия уполномоченным органом решения о включении нежилого помещения в Перечен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звещение также может быть опубликовано в любых средствах массовой информации, а также размещено на любых сайтах в информационно-телекоммуникационной сети «Интернет» при условии, что такие опубликование и размещение не могут осуществляться вместо размещения, предусмотренного пунктом 4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звещени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, место нахождения, почтовый адрес, адрес электронной почты и номер контактного телефона уполномочен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ведения о нежилом помещ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щая площадь не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адрес здания, в котором расположено нежилое помещение (в случае отсутствия адреса – описание местоположения зд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омер этажа, на котором расположено нежилое помещение, описание местоположения этого нежилого помещения в пределах данного этажа или в пределах 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од ввода в эксплуатацию здания, в котором расположено не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ведения об ограничениях (обременениях) вещных прав на нежил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остояние нежилого помещения (хорошее, удовлетворительное, требуется текущий ремонт, требуется капитальный ремо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лений о предоставлении имуще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 Организация, отвечающая условиям, предусмотр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291678/" \l "block_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ом 2 пункта 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стоящих Правил,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, а организация, отвечающая услов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291678/" \l "block_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ом 3 пункта 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их Правил, - заявление о предоставлении нежилого помещения в арен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 предоставлении нежилого помещения в безвозмездное пользование или в аренду подается в письменной 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писываются лицом, имеющим право действовать от имени организации без доверенности (далее - руководитель), или ее представителем, действующим на основании доверенности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Заявление о предоставлении нежилого помещения в безвозмездное пользование должно содерж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почтовый адрес, номер телефона, адрес электронной почты организации, адрес ее сайта в сети "Интернет"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наименование должности, фамилия, имя, отчество руководителя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сведения о нежилом помещени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1678/" \l "block_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ах 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1678/" \l "block_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3 пункта 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их Прави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сведения о видах деятельности, которые организация осуществляла в соответствии с учредительными документами в течение последних 5 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 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сведения о грантах, выделенных организации по результатам конкурсов некоммерческими организациями за счет субсидий из федерального бюджета в течение последних 5 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сведения о субсидиях, полученных организацией из федерального бюджета, бюджетов субъектов Российской Федерации и местных бюджетов в течение последних 5 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сведения о средней численности работников организации за последние 5 лет (средняя численность работников за каждый год указанного период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сведения о средней численности добровольцев организации за последние 5 лет (средняя численность добровольцев за каждый год указанного период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2) 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 сведения об объектах недвижимого имущества, находящихся и находившихся во владении и (или) в пользовании организации в течение последних 5 лет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 сведения о наличии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находящегося в федеральной собственности государственного имуще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 сведения о видах деятельности, для осуществления которых организация обязуется использовать нежилое помещ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 сведения о потребности организации в предоставлении нежилого помещения в безвозмездное пользов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 перечень прилагаемых докум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Заявление о предоставлении нежилого помещения в аренду должно содерж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сведения, соответствующие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1678/" \l "block_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ов 1-15 пункта 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 Прави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боснование потребности организации в предоставлении нежилого помещения в аренду на льготных услов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еречень прилагаем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К заявлениям прилаг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копии учредительных документов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документ, подтверждающий полномочия руководителя организации (копия решения о назначении или об избрании), а в случае подписания заявлений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решение об одобрении или о совершении сделки на условиях, указанных в заявлениях в случае, если принятие такого решения предусмотрено учредительными документами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Организация вправе по собственной инициативе приложить к заявления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выписку из Единого государственного реестра юридических лиц со сведениями об организации, выданную не ранее чем за 3 месяца до дня размещения извещения на официальном сайте, или нотариально удостоверенную копию такой выпис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05879/6/" \l "block_32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ом  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(или)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05879/6/" \l "block_32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ом  3.1 статьи  3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"О  некоммерческих организациях" за последние 5 л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копии годовой бухгалтерской отчетности организации за последние 5 л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иные документы, содержащие, подтверждающие и (или) поясняющие сведения, предусмотренны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1678/" \l "block_5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ами 5 - 16 пункта 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стоящих Прави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 Уполномоченный орган обязан обеспечить конфиденциальность сведений, содержащихся в заявлениях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Организация вправе изменить или отозвать заявления и (или) представить дополнительные документы за 5 рабочих дней до начала работы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имущественной поддер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ориентированных некоммерческих организац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Рассмотрение поданных в уполномоченный орган заявлений и определение организаций, которым предоставляются нежилые помещения в безвозмездное пользование или аренду (далее - получатели имущественной поддержки), осуществляются комиссией по имущественной поддержке социально ориентированных некоммерческих организаций, создаваемой уполномоченным органом (далее - комисс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Уполномоченный орган, утверждает состав комиссии и вносит в него изменения, назначает председателя, заместителя председателя и ответственного секретаря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 Председатель комиссии определяет место, дату и время проведения заседаний комиссии, председательствует на заседаниях комиссии и дает поручения ответственному секретарю комиссии по вопросам организационно-технического обеспечения деятельности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 Ответственный секретарь комиссии уведомляет членов комиссии о месте, дате и времени проведения заседаний комиссии, осуществляет организационно-техническое обеспечение деятельности комиссии и ведение протоколов ее засед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секретарь комиссии назначается по представлению уполномоченного органа из числа государственных гражданских служащих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 Комиссия правомочна осуществлять свои функции, предусмотренные настоящими Правилами, если на заседании комиссии присутствуют бол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 должны быть уведомлены о месте, дате и времени проведения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 лично участвуют в заседаниях комиссии и не вправе передавать право голоса другим лиц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 В случае если член комиссии лично, прямо или косвенно заинтересован в предоставлении нежилого помещения в безвозмездное пользование или аренду организации, он обязан проинформировать об этом комиссию до начала рассмотрения заявлений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й комиссии и принятии ре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их Правилах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 Комиссия проверяет заявления, поступившие в уполномоченный орган и прилагаемые к ним документы на соответствие требованиям, установленным настоящими Правилами, а также следит, чтобы подавшие их лица отвечали условиям, предусмотренным настоящими Правилами. Срок указанной проверки не может превышать 30 дней со дня принятия зая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 Заявления, поступившие в уполномоченный орган не допускаются к дальнейшему рассмотрению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заявление подано лицом, которому нежилое помещение не может быть предоставлено на запрошенном прав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291678/" \l "block_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ми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291678/" \l "block_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пункта 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их Прави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заявление не содержит сведений и (или) согласия на заключение договора безвозмездного пользования нежилым помещением или договора аренды нежилого помещения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1678/" \l "block_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 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 Прави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в заявлении содержатся заведомо ложные све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заявление не подписано или подписано лицом, не наделенным соответствующими полномоч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не представлены документы, предусмотренны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1678/" \l "block_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  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их Прави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организация не отвечает условиям, предусмотр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1678/" \l "block_3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ами 8 – 9 пункта 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х Прави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 На основании результатов проверки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1678/" \l "block_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стоящих Правил комиссия принимает решение о допуске к дальнейшему рассмотрению заявлений или об отказе в таком допуске, которое оформляется протоколом. Указанный протокол подписывается в день окончания проверк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нный протокол должен содержать наименования социально ориентированных некоммерческих организаций, заявления которых допущены к дальнейшему рассмотрению, и наименования организаций, заявления которых не допущены к дальнейшему рассмотрению, с указанием оснований для отказа в допуске, предусмотренных пунктом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их Правил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 догово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 В течение 10 дней со дня подписания протокола, которым оформлено решение комиссии об определении получателя имущественной поддержки, уполномоченный орган передает такому получателю проект договор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Договор подписывается получателем имущественной поддержки в 10-дневный срок со дня его получения и представляется в уполномоченный орг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о окончания срока, предусмотренного пунктом 25 настоящих Правил,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такого получателя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решение о ликвидации такого получателя или решения арбитражного суда о признании его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ключение такого получателя в перечень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пустимости предоставления нежилого помещения такому получателю на запрошенном им праве в соответствии с подпунктами 2 и 3 пункта 3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таким получателем заведомо ложных сведений, содержащихся в заявлении о предоставлении нежилого помещения в безвозмездное пользование или в арен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, принятого в соответствии с пунктом 28 настоящи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2:00Z</dcterms:created>
  <dc:creator>User</dc:creator>
  <dc:description/>
  <dc:language>en-US</dc:language>
  <cp:lastModifiedBy>ALFA_CENTAVRA</cp:lastModifiedBy>
  <cp:lastPrinted>2014-03-04T12:35:00Z</cp:lastPrinted>
  <dcterms:modified xsi:type="dcterms:W3CDTF">2014-11-11T06:32:00Z</dcterms:modified>
  <cp:revision>2</cp:revision>
  <dc:subject/>
  <dc:title/>
</cp:coreProperties>
</file>