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142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Информация об исполнении мероприятий муниципальной программы </w:t>
      </w:r>
    </w:p>
    <w:p>
      <w:pPr>
        <w:pStyle w:val="11"/>
        <w:shd w:fill="auto" w:val="clear"/>
        <w:spacing w:before="0" w:after="0"/>
        <w:ind w:left="142" w:hanging="0"/>
        <w:rPr/>
      </w:pPr>
      <w:r>
        <w:rPr>
          <w:sz w:val="28"/>
          <w:szCs w:val="28"/>
        </w:rPr>
        <w:t xml:space="preserve">«Реализация антикоррупционной политики в Елабужском муниципальном районе Республики Татарстан </w:t>
      </w:r>
    </w:p>
    <w:p>
      <w:pPr>
        <w:pStyle w:val="11"/>
        <w:shd w:fill="auto" w:val="clear"/>
        <w:spacing w:before="0" w:after="0"/>
        <w:ind w:left="142" w:hanging="0"/>
        <w:rPr/>
      </w:pPr>
      <w:bookmarkStart w:id="1" w:name="bookmark0"/>
      <w:r>
        <w:rPr>
          <w:sz w:val="28"/>
          <w:szCs w:val="28"/>
          <w:u w:val="single"/>
        </w:rPr>
        <w:t>на 2015-2020 годы»</w:t>
      </w:r>
      <w:bookmarkEnd w:id="1"/>
      <w:r>
        <w:rPr>
          <w:sz w:val="28"/>
          <w:szCs w:val="28"/>
          <w:u w:val="single"/>
        </w:rPr>
        <w:t xml:space="preserve"> за 3</w:t>
      </w:r>
      <w:r>
        <w:rPr/>
        <w:t xml:space="preserve"> квартал 2015 года</w:t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8"/>
        <w:gridCol w:w="2835"/>
        <w:gridCol w:w="6075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369"/>
            <w:bookmarkEnd w:id="2"/>
            <w:r>
              <w:rPr/>
              <w:t xml:space="preserve">1.1. Разработка нормативных правовых актов и внесение изменений в муниципальные нормативные правовые акты о противодействии коррупции в соответствии с законодательством и на основе обобщения практики применения  антикоррупционных норм </w:t>
            </w:r>
          </w:p>
          <w:p>
            <w:pPr>
              <w:pStyle w:val="Normal"/>
              <w:widowControl w:val="false"/>
              <w:autoSpaceDE w:val="false"/>
              <w:ind w:firstLine="5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муниципальных образованиях Елабужский муниципальный район, город Елабуга и 15 сельских поселениях  органами местного самоуправления организована и проведена работа по приведению нормативных правовых актов в соответствие  с действующим законодательством о муниципальной службе и противодействию корруп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ак, Решением Совета Елабужского муниципального района от 25.08.2015г. №547 внесены изменения в решение Совета ЕМР от  12.11.2014г. №462 "Об утверждении Положения о представлении гражданами, претендующими на замещение должностей муниципальной службы в Елабуж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Елабужском муниципальном районе сведений о доходах,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м Совета Елабужского муниципального района от 25.08.2015г. №548  внесены изменения в решение Совета ЕМР от  12.11.2014г. №463 «Об утверждении Положения о представлении гражданами, претендующими на замещение муниципальных должностей в Елабуж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Елабужском муниципальном районе, сведений о доходах, расходах, об имуществе  и обязательствах имущественного характер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м Елабужского городского Совета от 24.08.2015г. №279 внесены изменения в решение ЕГС от 17.12.2014 № 242 "Об утверждении Положения о предоставлении гражданами, претендующими на замещение должностей муниципальной службы в городе Елабуга, сведений о доходах, об имуществе и обязательствах имущественного характера, а также о предоставлении муниципальными служащими в городе Елабуга сведений о доходах,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м Елабужского городского Совета от 24.08.2015г. №280 внесены изменения в решение ЕГС от 17.12.2014 № 243 «Об утверждении Положения о предоставлении гражданами, претендующими на замещение муниципальных должностей  в городе Елабуга, сведений о доходах, об имуществе и обязательствах имущественного характера, а также о предоставлении лицами, замещающими муниципальные должности  в городе Елабуга в городе Елабуга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ями представительных органов сельских поселений от 20 июля 2015г. внесены изменения Положения о представлении гражданами, претендующими на замещение муниципальных должностей в сельских поселения, сведений о доходах, об имуществе и обязательствах имущественного характера, а также о представлении лицами, замещающими муниципальные должности,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ями представительных органов сельских поселений от 20 июля 2015г. внесены изменения Положения о пред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, а также о представлении муниципальными служащими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ями представительных органов сельских поселений от 22 сентября 2015г. внесены изменения в Положения о муниципальной службе и  Положения о проведении аттест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ме того, внесены изменения в Уставы муниципального образования Елабужский муниципальный район и поселений, входящих в его состав.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>
                <w:rStyle w:val="105pt0pt"/>
                <w:rFonts w:eastAsia="Calibri"/>
                <w:b w:val="false"/>
              </w:rPr>
              <w:t>Распоряжением Главы Елабужского муниципального района №136 от 16.07.2015 года  «О назначении ответственного должностного лица за профилактику коррупционных и иных правонарушений» ответственным лицом по профилактике коррупционных и иных правонарушений в аппарате Совета района назначена заведующая сектором по работе с кадрами Совета Елабужского муниципального района, Пахомова Голфия Асхатовна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rStyle w:val="105pt0pt"/>
                <w:rFonts w:eastAsia="Calibri"/>
                <w:b w:val="false"/>
              </w:rPr>
              <w:t>В соответствии с Федеральным законом от 25.12.2008 г. №73-ФЗ «О противодействии коррупции» и в целях реализации поручений Президента Республики Татарстан от 02.01.2014 г. №Пр-1 по итогам заседания Совета при Президенте Российской Федерации по противодействию коррупции от 30.10.2013 г. на руководителей органов местного самоуправления Елабужского муниципального района возложена персональная ответственность за состояние антикоррупционной работы в возглавляемых ими орган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05pt0pt"/>
                <w:rFonts w:eastAsia="Calibri"/>
                <w:b w:val="false"/>
              </w:rPr>
              <w:t>Распоряжением Главы Елабужского муниципального района Республики Татарстан №164 от 31.10.2011 года ответственным лицом за проведение антикоррупционной экспертизы муниципальных нормативно-правовых актов и их проектов назначена Златина Юлия Михайловна - заместитель председателя Правовой палаты.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ответствии с Указами Президента Российской Федерации от 21 сентября 2009 года </w:t>
            </w:r>
            <w:hyperlink r:id="rId2">
              <w:r>
                <w:rPr>
                  <w:rStyle w:val="InternetLink"/>
                  <w:color w:val="000000"/>
                </w:rPr>
                <w:t>N 1065</w:t>
              </w:r>
            </w:hyperlink>
            <w:r>
              <w:rPr>
                <w:color w:val="000000"/>
              </w:rPr>
              <w:t xml:space="preserve"> и Президента Республики Татарстан от 1 ноября 2010 года </w:t>
            </w:r>
            <w:hyperlink r:id="rId3">
              <w:r>
                <w:rPr>
                  <w:rStyle w:val="InternetLink"/>
                  <w:color w:val="000000"/>
                </w:rPr>
                <w:t>N УП-711</w:t>
              </w:r>
            </w:hyperlink>
            <w:r>
              <w:rPr>
                <w:color w:val="000000"/>
              </w:rPr>
              <w:t>, соблюдение принципа стабильности кадров по данному направлению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и служащ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ми, замещающими  муниципальные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рганов прокуратуры  о нарушениях, выявленных в ходе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В срок до 30 апреля 2015 года сведения о доходах, расходах, об имуществе и обязательствах имущественного характера служащих, супруги (супруга) и несовершеннолетних детей были представлены всеми служащими. В ходе представления справок ответственным лицом кадровой службы проводилась проверка соблюдения требований законодательства, служащим постоянно оказывалась консультативную помощь по правилам заполнения справок. Кроме того, проведено расширенное заседание Комиссии </w:t>
            </w:r>
            <w:r>
              <w:rPr>
                <w:color w:val="000000"/>
              </w:rPr>
      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с приглашением представителя прокуратуры, для разъяснения правил заполнения справок о доходах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По запросу справки о доходах, расходах направлены в Елабужскую городскую прокуратуру. На основании информации, поступившей от районного органа прокуратуры, были проведены служебные проверки в отношении восьми муниципальных служащих. Данный вопрос был рассмотрен на заседании Комиссии по соблюдению требований к служебному поведению муниципальных служащих Елабужского муниципального района и урегулированию конфликта интересов в органах местного самоуправления, где комиссия рекомендовала руководителям органов местного самоуправления привлечь муниципальных служащих к дисциплинарной ответственности – вынести дисциплинарное взыскание в виде замечания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, Комиссия по соблюдению требований к служебному поведению муниципальных служащих и урегулированию конфликта интересов ОМС ЕМ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6 июля 2015 года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Елабужского муниципального района рассматривалось заявление муниципального служащего, работавшего в Земельно-имущественной палате района, о просьбе согласовать заключение трудового договора с ООО «,,,», находящего на территории Елабужского муниципального района, на должность инженер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в заявление бывшего муниципального служащего, комиссия решила, </w:t>
            </w:r>
            <w:r>
              <w:rPr>
                <w:color w:val="000000"/>
              </w:rPr>
              <w:t>что конфликт интересов п</w:t>
            </w:r>
            <w:r>
              <w:rPr/>
              <w:t xml:space="preserve">о вопросу соблюдения обязанностей ограничений по трудоустройству после увольнения с муниципальной службы </w:t>
            </w:r>
            <w:r>
              <w:rPr>
                <w:color w:val="000000"/>
              </w:rPr>
              <w:t xml:space="preserve">отсутствует и дать </w:t>
            </w:r>
            <w:r>
              <w:rPr/>
              <w:t>согласие на замещение должности инженера в ООО «,,,».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3 квартале 2015 г. в Комиссию по соблюдению требований к служебному поведению муниципальных служащих Елабужского муниципального района и урегулированию конфликта интересов в органах местного самоуправления (далее - Комиссия) от Елабужского городского прокурора поступила информация о нарушении муниципальным служащим Исполкома города законодательства о муниципальной службе, о противодействии коррупции в части несоблюдения требований  служебному поведению и урегулированию конфликта интересов. На заседании Комиссии было принято решение р</w:t>
            </w:r>
            <w:r>
              <w:rPr>
                <w:iCs/>
                <w:spacing w:val="-5"/>
              </w:rPr>
              <w:t>екомендовать Руководителю Исполнительного комитета города Елабуга усилить контроль за осуществлением муниципальными служащими Исполнительного комитета города Елабуга своих обязанностей и функций, пересмотреть должностные обязанности служащего и привлечь его к дисциплинарной ответственности – вынести дисциплинарное взыскание в виде выговора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отчетном периоде от муниципальных служащих уведомлений о случаях обращений к нему каких-либо лиц в целях склонения его к совершению коррупционных правонарушений не поступало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 Ежегодное проведение оценки коррупционных рисков, возникающих при реализации муниципальными служащими функций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Принято решение Совета Елабужского муниципального района от 12.11.2014 г. № 462 «Об утверждении положения о представлении гражданами, претендующими на замещение должностей муниципальной службы в районе, сведений о доходах, об имуществе и обязательствах имущественного характера, а также о представлении муниципальными сведений о доходах, расходах, об имуществе и обязательствах имущественного характера», которым утвержден перечень должностей муниципальной службы в муниципальном районе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а основании этого решения в каждом органе местного самоуправления Елабужского муниципального изданы внутренние распоряжения с утверждением перечня соответствующих должностей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3 квартале 2015 года оценка коррупционных рисков не проводилась.</w:t>
            </w:r>
          </w:p>
        </w:tc>
      </w:tr>
      <w:tr>
        <w:trPr>
          <w:trHeight w:val="2972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ежрегиональной инспекцией Федеральной налоговой службы по централизованной обработке данных предоставлен доступ к открытым и общедоступным сведениям, содержащимся в Едином государственном реестре юридических лиц и Едином государственном реестре индивидуальных предпринимателей. В специализированной программе специалист кадровой службы работает с мая 2015 года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Обеспечение открытости деятельности комиссий при Главе Елабужского муниципального района по противодействию коррупции, в том числе путем вовлечения в 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ри Главе Елабужского муниципального района по противодействию корруп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>В районе создана Комиссия при Главе Елабужского муниципального района по противодействию коррупции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В состав данной комиссии включены представители общественных организаций, средств массовой информации, которые принимают участие во всех мероприятиях, направленных на противодействие корру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387"/>
              <w:contextualSpacing/>
              <w:jc w:val="both"/>
              <w:rPr/>
            </w:pPr>
            <w:r>
              <w:rPr/>
              <w:t xml:space="preserve">В 2015 году проведено 3 заседания (протокол №1 от 19.03.2015, протокол №2 от 02.06.2015, протокол №3 от 01.10.2015). </w:t>
            </w:r>
          </w:p>
          <w:p>
            <w:pPr>
              <w:pStyle w:val="Normal"/>
              <w:spacing w:before="0" w:after="0"/>
              <w:ind w:firstLine="387"/>
              <w:contextualSpacing/>
              <w:jc w:val="both"/>
              <w:rPr/>
            </w:pPr>
            <w:r>
              <w:rPr/>
              <w:t xml:space="preserve">Информация о деятельности комиссии размещается на официальном сайте Елабужского муниципального района </w:t>
            </w:r>
            <w:hyperlink r:id="rId4">
              <w:r>
                <w:rPr>
                  <w:rStyle w:val="InternetLink"/>
                </w:rPr>
                <w:t>http://www.elabugacity.ru</w:t>
              </w:r>
            </w:hyperlink>
            <w:r>
              <w:rPr/>
              <w:t xml:space="preserve"> в разделе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ппарата Совета ЕМР (по согласованию), 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jc w:val="both"/>
              <w:rPr/>
            </w:pPr>
            <w:r>
              <w:rPr/>
              <w:t>В 3 квартале 2015 года проведено 3 заседания комиссии по соблюдению требований к служебному поведению муниципальных служащих Елабужского муниципального района и урегулированию конфликта интересов в органах местного самоуправления, на которых были рассмотрены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58"/>
              <w:jc w:val="both"/>
              <w:rPr/>
            </w:pPr>
            <w:r>
              <w:rPr/>
              <w:t>соблюдение ограничений по трудоустройству после увольнения с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458"/>
              <w:jc w:val="both"/>
              <w:rPr/>
            </w:pPr>
            <w:r>
              <w:rPr/>
              <w:t xml:space="preserve"> </w:t>
            </w:r>
            <w:r>
              <w:rPr/>
              <w:t>информация о нарушении муниципальными служащими законодательства о муниципальной службе, противодействии коррупции в части представления недостоверных 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рушении муниципальным служащим законодательства о муниципальной службе, о противодействии коррупции в части несоблюдения требований  служебному поведению и урегулированию конфликта интересов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 Размещение в соответствии с законодательством на сайте Елабужского муниципального района сведений о доходах, расходах, имуществе и обязательствах имущественного характера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Сведения о доходах, расходах, имуществе и обязательствах имущественного характера муниципальных служащих размещены на официальном сайте района, согласно правилам, установленным законодательством. 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599"/>
            <w:bookmarkEnd w:id="3"/>
            <w:r>
              <w:rPr/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коррупционная экспертиза муниципальных нормативных правовых актов в Елабужском муниципальном районе осуществляется в соответствии с решением Совета Елабужского муниципального района №38 от 22.12.2010 года (с внесенными изменениями №235 от 13.07.2012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ряжением Главы Елабужского муниципального района за проведение антикоррупционной экспертизы проектов нормативных правовых актов назначена Златина Юлия Михайловна – заместитель председателя Правовой палаты ЕМР.   </w:t>
            </w:r>
          </w:p>
          <w:p>
            <w:pPr>
              <w:pStyle w:val="Normal"/>
              <w:jc w:val="both"/>
              <w:rPr/>
            </w:pPr>
            <w:r>
              <w:rPr/>
              <w:t>Лица, ответственные за проведение антикоррупционной экспертизы муниципальных нормативных правовых актов и их проектов регулярно повышают квалификацию.</w:t>
            </w:r>
          </w:p>
          <w:p>
            <w:pPr>
              <w:pStyle w:val="Normal"/>
              <w:jc w:val="both"/>
              <w:rPr/>
            </w:pPr>
            <w:r>
              <w:rPr/>
              <w:t>Между Елабужским муниципальным районом и Елабужской городской прокуратурой заключено соглашение о взаимодействии по вопросам проведения антикоррупционной экспертизы проектов муниципальных нормативных правовых актов и муниципальных нормативных правовы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 проводится работа по направлению отчетов по проведенной антикоррупционной экспертизе проектов муниципальных правовых актов в Министерство Юстиции Республики Татарстан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нормативных правовых актов размещается на официальном сайте Совета при Президенте Республики Татарстан по противодействию коррупции(http://tatarstan.ru/rus/anticorruption/expertise/list/elabuga.htm),с обязательным указанием сроков проведения независимой антикоррупционной экспертизы, а также контактных данных разработчиков проектов  нормативных правовых актов.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635"/>
            <w:bookmarkEnd w:id="4"/>
            <w:r>
              <w:rPr/>
              <w:t>3.1. Проведение мониторинга реализации антикоррупционных мер на территории ЕМР и оценке их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15 г. запланирован социологический опрос жителей Елабужского муниципального района на предмет оценки деятельности ОМС в сфере антикоррупционной политики. Согласно Федеральному закону № 44-ФЗ объявлен конкурс на проведение исследования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равовая палата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7" w:leader="none"/>
              </w:tabs>
              <w:autoSpaceDE w:val="false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15 г. запланирован ряд социологических опросов среди населения Елабужского муниципального района, направленных на выявление коррупциогенных факторов в сферах образования, здравоохранения, правоохранительных органов, ЖКХ, ОМС и т.п. Согласно Федеральному закону № 44-ФЗ объявлен конкурс на проведение исследований.</w:t>
            </w:r>
          </w:p>
        </w:tc>
      </w:tr>
      <w:tr>
        <w:trPr>
          <w:trHeight w:val="387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ов средств массовой информации на тему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Совета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. запланирован социологический опрос жителей Елабужского муниципального района на предмет  гражданской позиции в отношении проблемы коррупции и  вовлеченности институтов гражданского общества в реализацию антикоррупционной политики. Согласно Федеральному закону № 44-ФЗ объявлен конкурс на проведение исследования.</w:t>
            </w:r>
          </w:p>
        </w:tc>
      </w:tr>
      <w:tr>
        <w:trPr>
          <w:trHeight w:val="502" w:hRule="atLeast"/>
          <w:cantSplit w:val="true"/>
        </w:trPr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ar707"/>
            <w:bookmarkEnd w:id="5"/>
            <w:r>
              <w:rPr/>
              <w:t>4.2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Во исполнение решения Комиссии по противодействию коррупции при Главе Елабужского муниципального района от 19 марта 2015 года проведено тестирование среди </w:t>
            </w:r>
            <w:r>
              <w:rPr>
                <w:lang w:val="en-US" w:eastAsia="en-US"/>
              </w:rPr>
              <w:t>муниципальных служащих органов местного самоуправления Елабужского муниципального района на предмет владения основами антикоррупционного законодательства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 период с 28 апреля по 14 мая 2015 года тестирование прошли 105 муниципальных служащих, в том числе служащие сельских поселений. Для муниципальных служащих и лиц, претендующих на должность муниципальной службы разработан свод нормативно-правовых актов, с</w:t>
            </w:r>
            <w:r>
              <w:rPr>
                <w:color w:val="000000"/>
                <w:shd w:fill="F1F2EE" w:val="clear"/>
              </w:rPr>
              <w:t xml:space="preserve"> расположением </w:t>
            </w:r>
            <w:r>
              <w:rPr>
                <w:lang w:val="en-US" w:eastAsia="en-US"/>
              </w:rPr>
              <w:t>действующих (актуальных) материалов на антикоррупционную тематику, что обеспечивает</w:t>
            </w:r>
            <w:r>
              <w:rPr>
                <w:color w:val="000000"/>
                <w:shd w:fill="F1F2EE" w:val="clear"/>
              </w:rPr>
              <w:t xml:space="preserve"> удобство практического использования, возможность быстрого поиска нужного акта и комплексного обозре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lang w:val="en-US" w:eastAsia="en-US"/>
              </w:rPr>
              <w:t xml:space="preserve">В 3 квартале 2015 года во </w:t>
            </w:r>
            <w:r>
              <w:rPr/>
              <w:t xml:space="preserve">исполнение поручения Руководителя Аппарата Президента Республики Татарстан А.А.Сафарова (№02-7764 от 14.07.2015) разработана Типовая инструкция </w:t>
            </w:r>
            <w:r>
              <w:rPr>
                <w:bCs/>
                <w:color w:val="222222"/>
                <w:spacing w:val="5"/>
                <w:kern w:val="2"/>
              </w:rPr>
              <w:t xml:space="preserve">для сотрудников и посетителей органов местного самоуправления Елабужского муниципального района о поведении в ситуациях, </w:t>
            </w:r>
            <w:r>
              <w:rPr>
                <w:bCs/>
                <w:color w:val="222222"/>
              </w:rPr>
              <w:t>представляющих коррупционную опасность. И</w:t>
            </w:r>
            <w:r>
              <w:rPr>
                <w:color w:val="222222"/>
              </w:rPr>
              <w:t xml:space="preserve">нструкция регламентирует порядок действий лиц, замещающих муниципальные должности, и муниципальных служащих </w:t>
            </w:r>
            <w:r>
              <w:rPr>
                <w:bCs/>
                <w:color w:val="222222"/>
                <w:spacing w:val="5"/>
                <w:kern w:val="2"/>
              </w:rPr>
              <w:t>органов местного самоуправления Елабужского муниципального района</w:t>
            </w:r>
            <w:r>
              <w:rPr>
                <w:color w:val="222222"/>
              </w:rPr>
              <w:t xml:space="preserve"> в случае возникновения при исполнении ими должностных обязанностей ситуаций, представляющих коррупционную опасность, а также содержит рекомендации посетителям органов </w:t>
            </w:r>
            <w:r>
              <w:rPr>
                <w:bCs/>
                <w:color w:val="222222"/>
                <w:spacing w:val="5"/>
                <w:kern w:val="2"/>
              </w:rPr>
              <w:t>местного самоуправления Елабужского муниципального района</w:t>
            </w:r>
            <w:r>
              <w:rPr>
                <w:color w:val="222222"/>
              </w:rPr>
              <w:t xml:space="preserve"> по их поведению при взаимоотношении со служащими, в том числе в целях недопущения возникновения ситуаций, представляющих коррупционную опасность, и при их возникновении. </w:t>
            </w:r>
            <w:r>
              <w:rPr>
                <w:bCs/>
                <w:color w:val="222222"/>
              </w:rPr>
              <w:t xml:space="preserve">Данная инструкция размещена в разделе «Противодействие коррупции» официального сайта Елабужского муниципального района в формате презентации, а также во всех подразделениях органов местного самоуправления </w:t>
            </w:r>
            <w:r>
              <w:rPr>
                <w:bCs/>
                <w:color w:val="222222"/>
                <w:spacing w:val="5"/>
                <w:kern w:val="2"/>
              </w:rPr>
              <w:t>Елабужского муниципального района</w:t>
            </w:r>
            <w:r>
              <w:rPr>
                <w:color w:val="222222"/>
              </w:rPr>
              <w:t xml:space="preserve"> </w:t>
            </w:r>
            <w:r>
              <w:rPr>
                <w:bCs/>
                <w:color w:val="222222"/>
              </w:rPr>
              <w:t>в удобном для посетителей месте.</w:t>
            </w:r>
          </w:p>
          <w:p>
            <w:pPr>
              <w:pStyle w:val="Normal"/>
              <w:jc w:val="both"/>
              <w:rPr>
                <w:strike/>
                <w:lang w:val="en-US" w:eastAsia="en-US"/>
              </w:rPr>
            </w:pPr>
            <w:r>
              <w:rPr/>
              <w:t>Основываясь на поступившую от районной прокуратуры информацию от 08.07.2015 года о нарушении муниципальным служащим законодательства о муниципальной службе, о противодействии коррупции в части несоблюдения требований  служебному поведению и урегулированию конфликта интересов, Помощником Главы по вопросам противодействия коррупции проведена работа с руководителями структурных подразделений органов местного самоуправления Елабужского муниципального района, даны соответствующие рекомендации о мерах по обеспечению соблюдения муниципальными служащими по предотвращению и урегулированию конфликта интересов на муниципальной службе.</w:t>
            </w:r>
          </w:p>
        </w:tc>
      </w:tr>
      <w:tr>
        <w:trPr>
          <w:trHeight w:val="2828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Организация и проведение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МСиТ (по согласованию), УО (по согласованию), ОМС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rPr/>
            </w:pPr>
            <w:r>
              <w:rPr/>
              <w:t>В 3 квартале т.г.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В Елабужском медицинском училище в июле проведен конкурс стенгазет на антикоррупционную тематику, в создании стенгазет приняло участие 60 человек;</w:t>
            </w:r>
          </w:p>
          <w:p>
            <w:pPr>
              <w:pStyle w:val="Normal"/>
              <w:jc w:val="both"/>
              <w:rPr/>
            </w:pPr>
            <w:r>
              <w:rPr/>
              <w:t>2. В МБУ «Молодежный центр «Барс» ЕМР 05.08.2015организовано мероприятие по созданию тематического стенда: «Мы против коррупции», в создании и оформлении стенда приняли участие отдыхающие дети и подростки ДОЛ «Юный строитель». Всего 75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 сентябре в Елабужском медицинском училище организован видеопоказ фильмов антикоррупционного содержания. Приняло участие 65 студентов. </w:t>
            </w:r>
          </w:p>
          <w:p>
            <w:pPr>
              <w:pStyle w:val="Normal"/>
              <w:jc w:val="both"/>
              <w:rPr/>
            </w:pPr>
            <w:r>
              <w:rPr/>
              <w:t>4. В сентябре в Елабужском медицинском училище проведены классные часы на тему: «Ни дать ни взять!». Приняло участие 40 студентов. Также проведены беседы с целью разъяснения мер по противодействию коррупции. Приняли участие 80 студентов;</w:t>
            </w:r>
          </w:p>
          <w:p>
            <w:pPr>
              <w:pStyle w:val="Normal"/>
              <w:jc w:val="both"/>
              <w:rPr/>
            </w:pPr>
            <w:r>
              <w:rPr/>
              <w:t>5. 17.09.2015 МБУ «Молодежный центр «Барс» Елабужского муниципального района проведен Брейн-ринг на тему: «Скажем коррупции - НЕТ»! В игре приняли участие команды ССУЗов города. Всего приняло участие 70 студентов.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Советом Елабужского муниципального района было принято Решение №401от 13.03.2014 г. принято Положение о сообщении  лицами, замещающими муниципальные должности, и муниципальными служащими Елабуж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поступлении на должность муниципальной службы претенденту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Разработка и осуществление комплекса организационных, разъяснительных и иных мер по недопущению 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Проводится разъяснительная работа при приеме на работу на должности 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заведующим кадровой службы Совета Елабужского муниципального района, а так же руководителем управления (отдела), в которое назначается муниципальный служащий.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Par1065"/>
            <w:bookmarkEnd w:id="6"/>
            <w:r>
              <w:rPr/>
              <w:t>5.1. Обеспечение соблюдения положений административных регламентов предоставления государственных (муниципальных) услуг органами местного самоуправления при предоставлении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eastAsia="Arial"/>
              </w:rPr>
              <w:t xml:space="preserve">В Елабужском муниципальном районе органами местного самоуправления государственные и муниципальные услуги предоставляются с соблюдением утвержденных </w:t>
            </w:r>
            <w:r>
              <w:rPr/>
              <w:t xml:space="preserve">положений административных регламентов. 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/>
              <w:t>В органах местного самоуправления государственные и муниципальные услуги оказывают следующие отделы: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учета и распределения жилья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тдел архитектуры и градостро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тдел записи актов гражданского состояния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отдел опеки и попеч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архивный отдел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земельно-имущественная палата Елабужского муниципального района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Работа данных структур построена с созданием оптимальных условий для четкого соблюдения административных регламентов. 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Информация о месте нахождения отделов, графиков работы, номера телефонов размещена на официальном сайте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Ответственность за обеспечение соблюдения положений административных регламентов предоставления государственных и муниципальных услуг закреплены в должностных инструкциях руководителей структурных подразделений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а предоставления 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ком района (по согласованию), отдел по работе со СМИ Совета ЕМР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>
                <w:bCs/>
                <w:iCs/>
              </w:rPr>
              <w:t xml:space="preserve">Ответственность за обеспечение соблюдения положений административных регламентов предоставления государственных и муниципальных услуг закреплены в должностных инструкциях руководителей структурных подразделений.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bCs/>
                <w:iCs/>
              </w:rPr>
              <w:t xml:space="preserve">Обращения с жалобами со стороны </w:t>
            </w:r>
            <w:r>
              <w:rPr/>
              <w:t>потребителей услуг не поступали.</w:t>
            </w:r>
          </w:p>
        </w:tc>
      </w:tr>
      <w:tr>
        <w:trPr>
          <w:trHeight w:val="110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Исполком района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В Елабужском филиале Многофункционального центра оказываются государственные и муниципальные услуги от представителей следующих учреждений Елабужского муниципального района: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учета и распределения жилья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тдел архитектуры и градостро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тдел записи актов гражданского состояния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отдел опеки и попеч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архивный отдел Исполнительного комите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земельно-имущественная палата Елабужского муниципального район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МУП «Департамент ЖКХ и строительства Елабужского муниципального района» (ордерный отдел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УФМС (паспортный стол),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Также в Елабужском филиале 1 раз в неделю осуществляют прием: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-  сотрудники Пенсионного фонда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- сотрудники Фонда социального страх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Организация наполнения раздела "Противодействие коррупции" официального сайта муниципального образования в соответствии с требованиями, установленными законодательств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омощник Главы по противодействию коррупции (по согласованию), отдел по работе со СМИ (по согласованию)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7" w:leader="none"/>
              </w:tabs>
              <w:autoSpaceDE w:val="false"/>
              <w:jc w:val="both"/>
              <w:rPr/>
            </w:pPr>
            <w:r>
              <w:rPr/>
              <w:t>Информация на официальном сайте Елабужского муниципального района в разделе «Противодействие коррупции» размещается и обновляется в соответствии требованиями, установленными постановлением Кабинета Министров Республики Татарстан от 04.04.2013 года №225 «Об утверждении Единых требований к размещению и наполнению официальных сайтов исполнительных органов государственной власти Республики Татарстан и информационно-телекоммуникационной сети «Интернет» по вопросам противодействия коррупции.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Обеспечение функционирования в ОМС ЕМР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ЕМР (по согласованию), отдел по работе со СМ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официальном сайте Елабужского муниципального района имеется «Интернет-приемная», также в разделе «Противодействие коррупции» имеется подраздел «телефон доверия» с номерами телефонов ответственных служб города, по которым можно </w:t>
            </w:r>
            <w:r>
              <w:rPr>
                <w:bCs/>
              </w:rPr>
              <w:t>сообщать о проявлениях коррупции, а также связаться с помощником Главы по вопросам противодействия коррупции (номер телефона: 8-85557-3-86-33). Кроме того, информация о «телефонах доверия» размещена на информационном стенде в здании Совета Елабужского муниципального района., и периодически публикуется в местной газете «Новая Кама»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6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е и ежегодные отчеты о состоянии коррупции и реализации мер антикоррупционной политики в районе размещаются на официальном сайте района в разделе «Противодействие коррупции»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Организация работы по проведению мониторинга информации о коррупционных проявлениях в деятельности ОМС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и 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сектор писем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и о коррупционных проявлениях в деятельности должностных лиц, размещенных в средствах массовой информации и содержащейся в поступивших обращениях граждан и юридических лиц во </w:t>
            </w:r>
            <w:r>
              <w:rPr>
                <w:lang w:val="en-US"/>
              </w:rPr>
              <w:t>III</w:t>
            </w:r>
            <w:r>
              <w:rPr/>
              <w:t xml:space="preserve"> квартале не поступало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Доведение до СМИ информации о мерах, принимаемых органами местного самоуправлен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Отдел по работе со СМ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>
                <w:color w:val="FF0000"/>
              </w:rPr>
            </w:pPr>
            <w:r>
              <w:rPr/>
              <w:t>Информация о мерах, принимаемых органами ОМС по противодействию коррупции доводится до СМИ Елабужского муниципального района. Все проводимые мероприятия освещаются на официальном сайте Елабужского муниципального района, на местном телевидении телеканала ЕСН, публикуются в местных газетах «Новая Кама», «Вечер Елабуги» и «Алабуга Нуры». Также осуществляется публикация всех мероприятий в интернет страницах местных изданий и социальных сетях города и республики. Кроме отчетов о реализации мер антикоррупционной политики в Елабужском муниципальном районе (муниципальная программа на 2015-2020 годы) в 3 квартале были опубликованы следующие мероприятия: Антикоррупционный Квест «Скажем коррупции – нет!», информация о проведении на территории района конкурса социальной рекламы по противодействию коррупции, Брейн-ринг среди студентов «Скажем-коррупции – нет!», информация о телефонах доверия и ящиках доверия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9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й стенд «Уголок антикоррупции» размещен на 1-м этаже здания Совета Елабужского муниципального района в доступном для посетителей месте. На данном стенде находится информация о деятельности комиссии при Главе Елабужского муниципального района по противодействию коррупции, телефоны доверия, типовая инструкция.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6. 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</w:rPr>
              <w:t>работ, услуг для обеспечения государственных и муниципальных нужд</w:t>
            </w:r>
          </w:p>
        </w:tc>
      </w:tr>
      <w:tr>
        <w:trPr>
          <w:trHeight w:val="14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Реализация мер, способствующих снижению уровня коррупции при осуществлении закупок товаров (работ, услуг) для 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СЭ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олномоченным органом Елабужского муниципального района РТ в сфере закупок проводятся меры способствующих снижению уровня коррупции при осуществлении закупок, а именно проводятся открытые семинары с представителями бизнеса по вопросам реализации права участия в торгах, открытости закупок, проблемы закупок, даются разъяснения законодательства в сфере закупок. В Елабужском муниципальном районе РТ существуют два  органа контроля в сфере закупок, которые осуществляют непосредственный контроль в сфере закупок. Вся информация о торгах размещается на официальном сайте в сфере закупок, любой гражданин имеет право доступа в информационный ресурс, тем самым все закупки в районе носят прозрачный характе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м органом ведется работа по разъяснению правил участия в закупках потенциальным поставщикам, исполнителем. Планируется провести в Елабужском районе обучающей семинар для предпринимателей района и Республики Татарстан.</w:t>
            </w:r>
          </w:p>
        </w:tc>
      </w:tr>
      <w:tr>
        <w:trPr>
          <w:trHeight w:val="70" w:hRule="atLeast"/>
          <w:cantSplit w:val="true"/>
        </w:trPr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7. Усиление мер по минимизации бытовой коррупции</w:t>
            </w:r>
          </w:p>
        </w:tc>
      </w:tr>
      <w:tr>
        <w:trPr>
          <w:trHeight w:val="1134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ar1574"/>
            <w:bookmarkStart w:id="8" w:name="Par1460"/>
            <w:bookmarkStart w:id="9" w:name="Par1356"/>
            <w:bookmarkEnd w:id="7"/>
            <w:bookmarkEnd w:id="8"/>
            <w:bookmarkEnd w:id="9"/>
            <w:r>
              <w:rPr/>
              <w:t>7.1. 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79" w:leader="none"/>
              </w:tabs>
              <w:autoSpaceDE w:val="false"/>
              <w:jc w:val="both"/>
              <w:rPr/>
            </w:pPr>
            <w:r>
              <w:rPr/>
              <w:t>Ответственным лицом кадровой службы осуществляется проверка подлинности диплом об образовании, направляются запросы в территориальные органы МВД для предоставления информации о наличии/отсутствии судимости и иных правонарушений. С мая 2015 года имеется доступ к базам ЕГРЮЛ и ЕГРИП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проведение мониторинга процесса комплектования дошкольных образовательных организаций  в автоматизированной информационной системе "Электронный детский с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коррупции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1 апреля 2011 года действует «Электронный детский сад», подача заявлений, очередность осуществляется посредством этой программы. Данная работа выполняется уполномоченными сотрудниками управления образования и руководителями дошкольных образовательных учреждений Елабужского муниципального района в соответствии с Административным регламентом предоставления муниципальной  услуги 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». Обращения граждан о нарушениях указанного Регламента в районе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1 июля  2015г.  было принято заявлений 575  из них через портал государственных услуг 260 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/>
              <w:t>В сфере образования  проводятся мероприятия по совершенствованию нормативной правовой базы по противодействию коррупции, организационные и практические меры по реализации антикоррупционной политики, организована работа по проведению мониторинга информации о коррупционных проявлениях в деятельности должностных лиц, работающих в подведомственных учреждениях, размещенной в средствах массовой информации, а также содержащейся в поступающих обращениях граждан и юридических лиц. Во учреждениях установлены ящики для обращения граждан по вопросам антикоррупции. На сайте МКУ «Управление образования ЕМР» указаны телефон доверия-885557 3-81-51. За данный период обращений граждан о проявлении коррупции в сфере образования не поступал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фере здравоохранения в Елабужском муниципальном районе организована работа по приему и рассмотрению информации о коррупционных проявлениях, содержащихся в обращениях граждан и юридических лиц, в том числе устных и по телефону. Разработан порядок учета правонарушений и преступлений коррупционного характера. Создана база данных коррупционных правонарушений, включая меры привлечения к дисциплинарной и иной ответственности за невыполнение данной обязанности. Сотрудникам медицинского учреждения Елабужской ЦРБ разъяснена необходимость докладывать непосредственным руководителям об обращении к ним граждан в целях склонения их к антикоррупционным правонарушениям. Проводится анализ нормативных правовых актов в целях выявления коррупционных рисков. Организовано изучение вопросов юридической ответственности за коррупцию, ситуаций конфликта интересов и механизмов его преодоления. В главном здании ГАУЗ «Елабужская ЦРБ» оформлен стенд «Противодействие коррупции» и установлен ящик для обращений граждан. На собственном сайте ГАУЗ «ЕЦРБ» </w:t>
            </w: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elacrb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  <w:r>
              <w:rPr>
                <w:lang w:val="tt-RU"/>
              </w:rPr>
              <w:t xml:space="preserve">имеется рубрика “Задайте вопрос главному врачу”. В Елабужской ЦРБ по настоящее время письменных обращений граждан и обращений в режиме он-лайн о фактах коррупции не поступало. Сообщений о коррупционных правонарушениях работниками учреждений </w:t>
            </w:r>
            <w:r>
              <w:rPr/>
              <w:t>ГАУЗ «ЕЦРБ», зарегистрированных в отчетном периоде, не было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 Обеспечение действенного функционирования комиссий по противодействию коррупции в отделе Военного комиссариата г.Елабуга, в том числе путем вовлечения в их деятельность представителей обще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ый комиссариат ЕМР (по согласованию),  Комиссия по противодействию коррупции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военного комиссариата города Елабуга и Елабужского района, муниципального с октября 2014 года создана постоянно действующая антикоррупционная комиссия, которая  осуществляет мероприятия по противодействию коррупции, по соблюдению требований к служебному поведению работников, урегулированию конфликта интересов. Комиссия проводит профилактическую работу с персоналом отдела, доводит статьи УК РФ об уголовной ответственности за преступления коррупционной направленности. 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Заседания комиссии проводились 27 мая, 29 июня, 22 сентября 2015 года, согласно плана работы комиссии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С персоналом отдела проводятся занятия по изучению правовых норм действующего законодательства, регулирующего вопросы противодействия коррупции. 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Проводится работа по формированию у лиц гражданского персонала негативного отношения к получению подарков, в связи с исполнением ими, своих служебных обязанностей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Проводятся мероприятия по оценке коррупционных рисков гражданского персонала, занимающего должности с возможными коррупционными правонарушениями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Своевременно до персонала отдела доводится информация и обзоры о совершении преступлений в области коррупционной направленности, а также положения законодательства РФ, приказов Министра обороны РФ и командующего ЦВО о противодействии коррупции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Осуществляется контроль за недопущением назначения на должность в отдел, лиц уличенных в коррупции, осужденных либо привлекаемых к уголовной ответственности, а также за реализацией квалификационных требований, определяющий общий, профессиональный и нравственный уровень кандидатов на замещение должностей с коррупционными рис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 начальник отдела принимает участие в заседаниях комиссии по противодействию коррупции при Главе Елабуж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left="-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ых сокращений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Р – Елабужский муниципальный рай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ЕМР – органы местного самоуправления Елабу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ЕМР – Совет Елабу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ЭР ЕМР – палата перспективного социально-экономического развития Елабуж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ДМСиТ  ЕМР – управление по делам молодежи, спорту и туризму Исполнительного комитета Елабуж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О ЕМР – управление образования Исполнительного комитета Елабуж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28279BDDD6E149D37F5D27FDBB8DB00353BEE8TBkAH" TargetMode="External"/><Relationship Id="rId3" Type="http://schemas.openxmlformats.org/officeDocument/2006/relationships/hyperlink" Target="consultantplus://offline/ref=1CF48AF3F602836EF225362A8DB18BEA4BDE25572FFAB1DCE45C08E3BFB32A63TDk2H" TargetMode="External"/><Relationship Id="rId4" Type="http://schemas.openxmlformats.org/officeDocument/2006/relationships/hyperlink" Target="http://www.elabuga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4:00Z</dcterms:created>
  <dc:creator>user</dc:creator>
  <dc:description/>
  <cp:keywords/>
  <dc:language>en-US</dc:language>
  <cp:lastModifiedBy>Нафис Раисович</cp:lastModifiedBy>
  <dcterms:modified xsi:type="dcterms:W3CDTF">2015-10-02T04:48:00Z</dcterms:modified>
  <cp:revision>6</cp:revision>
  <dc:subject/>
  <dc:title>ЦЕЛИ, ЗАДАЧИ, МЕРОПРИЯТИЯ И  ИНДИКАТОРЫ</dc:title>
</cp:coreProperties>
</file>