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142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Информация об исполнении мероприятий муниципальной программы </w:t>
      </w:r>
    </w:p>
    <w:p>
      <w:pPr>
        <w:pStyle w:val="11"/>
        <w:shd w:fill="auto" w:val="clear"/>
        <w:spacing w:before="0" w:after="0"/>
        <w:ind w:left="142" w:hanging="0"/>
        <w:rPr/>
      </w:pPr>
      <w:r>
        <w:rPr>
          <w:sz w:val="28"/>
          <w:szCs w:val="28"/>
        </w:rPr>
        <w:t xml:space="preserve">«Реализация антикоррупционной политики в Елабужском муниципальном районе Республики Татарстан </w:t>
      </w:r>
    </w:p>
    <w:p>
      <w:pPr>
        <w:pStyle w:val="11"/>
        <w:shd w:fill="auto" w:val="clear"/>
        <w:spacing w:before="0" w:after="0"/>
        <w:ind w:left="142" w:hanging="0"/>
        <w:rPr>
          <w:sz w:val="28"/>
          <w:szCs w:val="28"/>
          <w:u w:val="single"/>
        </w:rPr>
      </w:pPr>
      <w:bookmarkStart w:id="1" w:name="bookmark0"/>
      <w:r>
        <w:rPr>
          <w:sz w:val="28"/>
          <w:szCs w:val="28"/>
          <w:u w:val="single"/>
        </w:rPr>
        <w:t>на 2015-2020 годы»</w:t>
      </w:r>
      <w:bookmarkEnd w:id="1"/>
      <w:r>
        <w:rPr>
          <w:sz w:val="28"/>
          <w:szCs w:val="28"/>
          <w:u w:val="single"/>
        </w:rPr>
        <w:t xml:space="preserve"> за 2 квартал 2017 года</w:t>
      </w:r>
    </w:p>
    <w:tbl>
      <w:tblPr>
        <w:tblW w:w="151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18"/>
        <w:gridCol w:w="2835"/>
        <w:gridCol w:w="6075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сно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1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87"/>
              <w:jc w:val="center"/>
              <w:rPr>
                <w:color w:val="7030A0"/>
              </w:rPr>
            </w:pPr>
            <w:r>
              <w:rPr>
                <w:color w:val="7030A0"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Par369"/>
            <w:bookmarkEnd w:id="2"/>
            <w:r>
              <w:rPr/>
              <w:t xml:space="preserve">1.1. Разработка нормативных правовых актов и внесение изменений в муниципальные нормативные правовые акты о противодействии коррупции в соответствии с законодательством и на основе обобщения практики применения  антикоррупционных норм </w:t>
            </w:r>
          </w:p>
          <w:p>
            <w:pPr>
              <w:pStyle w:val="Normal"/>
              <w:widowControl w:val="false"/>
              <w:autoSpaceDE w:val="false"/>
              <w:ind w:firstLine="544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ая палата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 xml:space="preserve">Во 2 квартале 2017 в муниципальных образованиях Елабужского муниципального района, город Елабуга и 15 сельских поселениях  органами местного самоуправления организована и проведена работа по приведению нормативных правовых актов в соответствие  с действующим законодательством о муниципальной службе и противодействию корруп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шением Елабужского городского Совета №87 от 05.06.2017 внесены изменения в Устав города Елабу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ешениями 15 представительных органов  ЕМР от 19.05.2017 внесены изменения в Положения о муниципальной службе в сельских поселениях: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1. Решениями Совета Альметьевского сельского поселения от  19.05.2017 №7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 Решениями Совета Бехтеревского сельского поселения от  19.05.2017 №79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3. Решениями Совета Большекачкинского сельского поселения от 19.05.2017 №77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4. Решениями Совета Большееловского сельского поселения от  19.05.2017 №74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5. Решениями Совета Большешурнякского сельского поселения от 19.05.2017 №7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Решениями Совета Костенеевского сельского поселения от 19.05.2017 №7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Решениями Совета Лекаревского сельского поселения от 19.05.2017 №7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Решениями Совета Мортовского сельского поселения от 19.05.2017 №7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. Решениями Совета Мурзихинского сельского поселения от 19.05.2017 №7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0. Решениями Совета Поспеловского сельского поселения от 19.05.2017 №79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1. Решениями Совета Старокуклюкского сельского поселения от 19.05.2017 №7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 Решениями Совета Староюрашского сельского поселения от 19.05.2017 №7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 Решениями Совета Танайского сельского поселения от 19.05.2017 №7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. Решениями Совета Татарско-Дюм-Дюмского сельского поселения от  19.05.2017 №7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. Решениями Совета Яковлевского сельского поселения от 19.05.2017 №70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служба Совета ЕМР (по согласованию)</w:t>
            </w:r>
          </w:p>
        </w:tc>
        <w:tc>
          <w:tcPr>
            <w:tcW w:w="60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/>
            </w:pPr>
            <w:r>
              <w:rPr>
                <w:rStyle w:val="105pt0pt"/>
                <w:rFonts w:eastAsia="Calibri"/>
                <w:b w:val="false"/>
                <w:sz w:val="24"/>
                <w:szCs w:val="24"/>
              </w:rPr>
              <w:t>Распоряжением Главы ЕМР от 16.07.2015 №136 «О назначении ответственного должностного лица за профилактику коррупционных и иных правонарушений» ответственным лицом по профилактике коррупционных и иных правонарушений в аппарате Совета района назначена заведующая сектором по работе с кадрами Совета ЕМР - Пахомова Г. 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В должностную  инструкцию вышеуказанного лица  внесены изменения по закрепленным функциям, предусмотренные Указами Президента РФ от 21.09.2009 №1065 и Президента РТ от 01.11.2010 № УП-711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rStyle w:val="105pt0pt"/>
                <w:rFonts w:eastAsia="Calibri"/>
                <w:b w:val="false"/>
                <w:sz w:val="24"/>
                <w:szCs w:val="24"/>
              </w:rPr>
              <w:t>В соответствии с Федеральным законом от 25.12.2008 №273-ФЗ «О противодействии коррупции» и в целях реализации поручений Президента Республики Татарстан от 02.01.2014 № ПР-1 по итогам заседания Совета при Президенте Российской Федерации по противодействию коррупции от 30.10.2013 на руководителей органов местного самоуправления ЕМР возложена персональная ответственность за состояние антикоррупционной работы в возглавляемых ими органах.</w:t>
            </w:r>
          </w:p>
          <w:p>
            <w:pPr>
              <w:pStyle w:val="Normal"/>
              <w:widowControl w:val="false"/>
              <w:jc w:val="both"/>
              <w:rPr>
                <w:rStyle w:val="105pt0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оответствии с Указами Президента Российской Федерации от 21 сентября 2009 года </w:t>
            </w:r>
            <w:hyperlink r:id="rId2">
              <w:r>
                <w:rPr>
                  <w:rStyle w:val="InternetLink"/>
                  <w:color w:val="000000"/>
                </w:rPr>
                <w:t>N 1065</w:t>
              </w:r>
            </w:hyperlink>
            <w:r>
              <w:rPr>
                <w:color w:val="000000"/>
              </w:rPr>
              <w:t xml:space="preserve"> и Президента Республики Татарстан от 1 ноября 2010 года </w:t>
            </w:r>
            <w:hyperlink r:id="rId3">
              <w:r>
                <w:rPr>
                  <w:rStyle w:val="InternetLink"/>
                  <w:color w:val="000000"/>
                </w:rPr>
                <w:t>N УП-711</w:t>
              </w:r>
            </w:hyperlink>
            <w:r>
              <w:rPr>
                <w:color w:val="000000"/>
              </w:rPr>
              <w:t>, соблюдение принципа стабильности кадров по данному направлению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 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ми служащи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ами, замещающими  муниципальные долж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рганов прокуратуры  о нарушениях, выявленных в ходе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служба Совета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     </w:t>
            </w:r>
            <w:r>
              <w:rPr/>
              <w:t xml:space="preserve">Проведение проверок 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 муниципальными служащими и лицами, замещающими муниципальные должности возложено на заведующую сектором по работе с кадрами Совета ЕМР - Пахомову Г.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В отчетном периоде  проанализированы  все сведения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 муниципальными служащими и лицами, замещающими муниципальные должности</w:t>
            </w:r>
          </w:p>
          <w:p>
            <w:pPr>
              <w:pStyle w:val="Normal"/>
              <w:widowControl w:val="false"/>
              <w:ind w:firstLine="586"/>
              <w:jc w:val="both"/>
              <w:rPr/>
            </w:pPr>
            <w:r>
              <w:rPr/>
              <w:t xml:space="preserve">К </w:t>
            </w:r>
            <w:r>
              <w:rPr>
                <w:b/>
              </w:rPr>
              <w:t>22</w:t>
            </w:r>
            <w:r>
              <w:rPr/>
              <w:t xml:space="preserve"> должностным лицам органов местного самоуправления ЕМР допустивших нарушения при сдаче сведений о доходах, расходах, об имуществе и обязательствах имущественного характера применены меры юридической ответственности в виде замечаний.</w:t>
            </w:r>
          </w:p>
          <w:p>
            <w:pPr>
              <w:pStyle w:val="Normal"/>
              <w:ind w:firstLine="387"/>
              <w:jc w:val="both"/>
              <w:rPr/>
            </w:pPr>
            <w:r>
              <w:rPr/>
              <w:t xml:space="preserve">   </w:t>
            </w:r>
            <w:r>
              <w:rPr/>
              <w:t xml:space="preserve">На официальном сайте Елабужского муниципального района в разделе «Противодействие коррупции» размещены Методические рекомендации по вопросам предоставления сведений о доходах, расходах, имуществе и обязательствах имущественного характера и заполнение соответствующей формы справки в 2017 году (за отчетный 2016 год). </w:t>
            </w:r>
            <w:r>
              <w:rPr>
                <w:color w:val="7030A0"/>
                <w:u w:val="single"/>
              </w:rPr>
              <w:t>http://городелабуга.рф/metodicheskie-materialy-doklady-otchety-obzory-statisticheskaya-i-inaya-informatciya-po-voprosam-protivodeystviya-korruptcii.html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. Провед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адровая служба Совета ЕМР, Комиссия по соблюдению требований к служебному поведению муниципальных служащих и урегулированию конфликта интересов ОМС ЕМ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color w:val="000000"/>
              </w:rPr>
              <w:t xml:space="preserve">Во 2 квартале 2017 года, в соответствии с требованиями действующего законодательства в целях осуществления проверки сведений на наличие (отсутствие) судимости и (или) факта уголовного преследования проведены проверки сведений в отношении </w:t>
            </w:r>
            <w:r>
              <w:rPr>
                <w:b/>
                <w:color w:val="000000"/>
              </w:rPr>
              <w:t>12</w:t>
            </w:r>
            <w:r>
              <w:rPr>
                <w:color w:val="000000"/>
              </w:rPr>
              <w:t xml:space="preserve"> претендентов на муниципальную служб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 целью профилактики коррупционных и иных правонарушений среди муниципальных служащих и лиц, замещающих муниципальные должности в Совете ЕМР установлен доступ в базы ЕГРЮЛ и ЕГРИП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 xml:space="preserve">        </w:t>
            </w:r>
            <w:r>
              <w:rPr/>
              <w:t xml:space="preserve">В специализированной программе ЕГРЮЛ и ЕГРИП помощник главы по вопросам противодействия коррупции за 1 полугодие 2017 года  проверено </w:t>
            </w:r>
            <w:r>
              <w:rPr>
                <w:b/>
              </w:rPr>
              <w:t>25</w:t>
            </w:r>
            <w:r>
              <w:rPr/>
              <w:t xml:space="preserve"> муниципальных служащих. Во втором полугодии 2017 работа в данном направлении будет продолже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3. 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адровая служба Совета ЕМР (по согласованию), 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211"/>
              <w:jc w:val="both"/>
              <w:rPr/>
            </w:pPr>
            <w:r>
              <w:rPr/>
              <w:t>Информация о наличии или возможности возникновения конфликта интересов у муниципального служащего, руководителям органов местного самоуправления (уполномоченному лицу) в отчетном периоде не поступала. Оснований для проведения проверок не был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4. 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адровая служба Совета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000000"/>
              </w:rPr>
              <w:t>Решением Совета Елабужского муниципального района от 23.09.2011 №139 утверждено «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Елабужского муниципальном районе» (с внесенными изменениями от 14.09.2012 №244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отчетном периоде  2017 года от муниципальных служащих уведомлений о случаях обращений к нему каких-либо лиц в целях склонения его к совершению коррупционных правонарушений не поступал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5. Ежегодное проведение оценки коррупционных рисков, возникающих при реализации муниципальными служащими функций, и внесение уточнений в перечни должностей  муниципальной службы, замещение которых связано с коррупционными рис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 xml:space="preserve">Принято решение Совета Елабужского муниципального района от 21.03.2016 №50 «Об утверждении положения о представлении гражданами, претендующими на замещение муниципальных должностей в Елабужском муниципальном районе, сведений о доходах, об имуществе и обязательствах имущественного характера, а также о представлении лицами, замещающими муниципальные должности в Елабужском муниципальном районе, сведений о доходах, расходах, об имуществе и обязательствах имущественного характера», которым утвержден перечень должностей муниципальной службы в муниципальном районе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 xml:space="preserve">В соответствии с муниципальной программой «Реализация антикоррупционной политики в Елабужском муниципальном районе на 2015-2020 годы» и на основании вышеуказанного решения Совета Елабужского муниципального района от 21.03.2016 №50, в 2017 году  в тех органах местного самоуправления ЕМР в которых произошли структурные изменения  уточнены и утверждены новые внутренние распоряжения с утверждением перечня соответствующих должностей, замещение которых связано с коррупционными рисками:   </w:t>
            </w:r>
            <w:hyperlink r:id="rId4">
              <w:r>
                <w:rPr>
                  <w:rStyle w:val="InternetLink"/>
                  <w:b/>
                  <w:bCs/>
                </w:rPr>
                <w:br/>
              </w:r>
              <w:r>
                <w:rPr>
                  <w:rStyle w:val="InternetLink"/>
                  <w:b w:val="false"/>
                  <w:bCs/>
                </w:rPr>
                <w:t xml:space="preserve">             1. Распоряжение от 18.04.2017 №59 «Об утверждении перечня должностей муниципальной службы аппарата Совета ЕМР, замещение которых связано с коррупционными рисками</w:t>
              </w:r>
            </w:hyperlink>
            <w:r>
              <w:rPr>
                <w:b/>
              </w:rPr>
              <w:t>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адровая служба Совета ЕМ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 целях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ежрегиональной инспекцией Федеральной налоговой службы по централизованной обработке данных предоставлен доступ к открытым и общедоступным сведениям, содержащимся в Едином государственном реестре юридических лиц и Едином государственном реестре индивидуальных предпринимателе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 специализированной программе ЕГРЮЛ и ЕГРИП за 1 полугодие 2017 года  проверено 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муниципальных служащих. Во втором полугодии 2017 работа в данном направлении будет продолже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Обеспечение открытости деятельности комиссий при Главе Елабужского муниципального района по противодействию коррупции, в том числе путем вовлечения в 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координации работы по противодействию коррупции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остановлением Главы ЕМР РТ от 16.05. 2016 № 918 «О внесении изменений в постановление Главы Елабужского муниципального района от 17.11.2015  №1238 «О Комиссии по координации работы по противодействию коррупции в Елабужском муниципальном районе» в состав Комиссии по координации работы по противодействию коррупции ЕМР дополнительно включены представители 2-х общественных организаци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 сегодняшний день в Комиссии по координации работы по противодействию коррупции ЕМР-22 члена, из них 6-представители общественных организаций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представители Общественного совета Елабужского муниципального 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совета ветеранов Елабужского муниципального 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 общественной организации ветеранов боевых действий в Афганистан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офсоюзного комитета Елабужского муниципального 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едставительства Ассамблеи народов Татарстана в Елабужском район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Елабужского ТРО ВОИ общества инвалид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</w:t>
            </w:r>
            <w:r>
              <w:rPr/>
              <w:t>В составе комиссии также есть представитель СМИ - главный редактор газеты «Новая Ка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7"/>
              <w:jc w:val="both"/>
              <w:rPr/>
            </w:pPr>
            <w:r>
              <w:rPr/>
              <w:t>Во 2 квартале  2017 года  проведено 1 заседание Комиссии по координации работы по противодействию коррупции Елабужского муниципального района, второе за2017  год (протокол №2 от 24.05.2017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нформация о деятельности комиссии и проведенных заседаниях размещается на официальном сайте в разделе «Противодействие коррупции»   </w:t>
            </w:r>
            <w:hyperlink r:id="rId5">
              <w:r>
                <w:rPr>
                  <w:rStyle w:val="InternetLink"/>
                </w:rPr>
                <w:t>http://городелабуга.рф/protivodeystvie-korrupcii-1.html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 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аппарата Совета ЕМР (по согласованию), Кадровая служба Совета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353"/>
              <w:jc w:val="both"/>
              <w:rPr/>
            </w:pPr>
            <w:r>
              <w:rPr/>
              <w:t>Постановлением Главы Елабужского муниципального района Республики Татарстан  от 16.03.2016 №575 внесены изменения в состав комиссии по соблюдению требований к служебному поведению муниципальных служащих и урегулированию конфликта интересов в Елабужском муниципальном районе. Комиссия состоит из 11 членов, 2 из которых являются представителями общественности Елабужского муниципального района.</w:t>
            </w:r>
          </w:p>
          <w:p>
            <w:pPr>
              <w:pStyle w:val="Normal"/>
              <w:widowControl w:val="false"/>
              <w:ind w:left="34" w:firstLine="353"/>
              <w:jc w:val="both"/>
              <w:rPr/>
            </w:pPr>
            <w:r>
              <w:rPr/>
              <w:t xml:space="preserve"> </w:t>
            </w:r>
            <w:r>
              <w:rPr/>
              <w:t>На официальном сайте Елабужского муниципального района, в разделе «Противодействие коррупции» размещен план работы Комиссии по соблюдению требований к служебному поведению муниципальных служащих и урегулированию конфликта интересов на 2017 год.</w:t>
            </w:r>
          </w:p>
          <w:p>
            <w:pPr>
              <w:pStyle w:val="Normal"/>
              <w:widowControl w:val="false"/>
              <w:ind w:left="34" w:firstLine="211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Во 2 квартале 2017 года проведено 3 заседания комиссии по соблюдению требований к служебному поведению муниципальных служащих и урегулированию конфликта интересов в ЕМР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 </w:t>
            </w:r>
            <w:r>
              <w:rPr/>
              <w:t>Информация о деятельности комиссии, протокола заседаний своевременно размещается на официальном сайте Елабужского муниципального района в разделе «</w:t>
            </w:r>
            <w:r>
              <w:rPr>
                <w:u w:val="single"/>
              </w:rPr>
              <w:t>Противодействие коррупции</w:t>
            </w:r>
            <w:r>
              <w:rPr/>
              <w:t xml:space="preserve">». </w:t>
            </w:r>
          </w:p>
          <w:p>
            <w:pPr>
              <w:pStyle w:val="Normal"/>
              <w:widowControl w:val="false"/>
              <w:jc w:val="both"/>
              <w:rPr/>
            </w:pPr>
            <w:hyperlink r:id="rId6">
              <w:r>
                <w:rPr>
                  <w:rStyle w:val="InternetLink"/>
                </w:rPr>
                <w:t>http://городелабуга.рф/protivodeystvie-korrupcii-1.html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5. Размещение в соответствии с законодательством на сайте Елабужского муниципального района сведений о доходах, расходах, имуществе и обязательствах имущественного характера муниципальных служащ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служба Совета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 xml:space="preserve">Сведения о доходах, расходах, имуществе и обязательствах имущественного характера муниципальных служащих за 2016 год в установленный срок  размещены на официальном сайте района, согласно законодательству. </w:t>
            </w:r>
            <w:r>
              <w:rPr>
                <w:color w:val="7030A0"/>
                <w:u w:val="single"/>
              </w:rPr>
              <w:t>http://городелабуга.рф/municipal-naya-sluzhba.html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 Проведение акции «Народная инвентаризация» по водному и лесному законодательству) в целях привлечения населения для выявления правонарушений, связанных с незаконным использованием и застройкой лесов и водоохранных з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ный комитет ЕМР, Земельно-имущественная палата ЕМР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юне 2017 года объявлена очередная общегородская акция «Народная инвентаризация-2017» по выявлению пустующих, неиспользуемых, ненадлежащее используемых объектов недвижимости (зданий и помещений) и земельных участков. О проведении акции объявлено в сети Интернет на </w:t>
            </w:r>
            <w:r>
              <w:rPr>
                <w:rStyle w:val="FontStyle12"/>
                <w:b w:val="false"/>
                <w:sz w:val="24"/>
                <w:szCs w:val="24"/>
              </w:rPr>
              <w:t>официальном сайте органов местного самоуправления Елабужского муниципального района, а также в печатных изданиях.</w:t>
            </w:r>
          </w:p>
          <w:p>
            <w:pPr>
              <w:pStyle w:val="Normal"/>
              <w:widowControl w:val="false"/>
              <w:ind w:firstLine="3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center"/>
              <w:rPr>
                <w:color w:val="7030A0"/>
              </w:rPr>
            </w:pPr>
            <w:r>
              <w:rPr>
                <w:color w:val="7030A0"/>
              </w:rPr>
              <w:t>2. Выявление и устранение коррупциогенных факторов в нормативных правовых актах и проектах нормативных правовых актов</w:t>
            </w:r>
          </w:p>
          <w:p>
            <w:pPr>
              <w:pStyle w:val="Normal"/>
              <w:widowControl w:val="false"/>
              <w:ind w:firstLine="387"/>
              <w:jc w:val="center"/>
              <w:rPr/>
            </w:pPr>
            <w:r>
              <w:rPr>
                <w:color w:val="7030A0"/>
              </w:rPr>
              <w:t>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Par599"/>
            <w:bookmarkEnd w:id="3"/>
            <w:r>
              <w:rPr/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ая палата (по согласованию), Комиссия по противодействию коррупци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Антикоррупционная экспертиза муниципальных нормативных правовых актов является составляющей частью правовой экспертизы и осуществляется в соответствии с решением Совета Елабужского муниципального района от 22.12.2010 №38 «Об утверждении положения о порядке проведения антикоррупционной экспертизы нормативных правовых актов и их проектов в муниципальном образовании Елабужский муниципальный район» (с внесенными изменениями №235 от 13.07.2012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аспоряжением Главы Елабужского муниципального района </w:t>
            </w:r>
            <w:r>
              <w:rPr>
                <w:rStyle w:val="10"/>
                <w:rFonts w:eastAsia="Calibri"/>
                <w:b w:val="false"/>
                <w:sz w:val="24"/>
                <w:szCs w:val="24"/>
              </w:rPr>
              <w:t xml:space="preserve">от 08.09.2016 №160 </w:t>
            </w:r>
            <w:r>
              <w:rPr/>
              <w:t xml:space="preserve">за проведение антикоррупционной экспертизы проектов нормативных правовых актов назначена Златина Ю. М. – заместитель председателя Правовой палаты ЕМР.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>В соответствии с решением Совета ЕМР от 25.01.2006 №26 утвержден регламент Совета Елабужского муниципального района, согласно которому проекты муниципальных нормативных правовых актов, выносимых на рассмотрение в Совет Елабужского муниципального района, подлежат направлению субъектами правотворческой инициативы Елабужскому городскому прокурору для дачи правового заключения не позднее 10 дней до их рассмотрения на заседании  Совета. В случае отсутствия заключения прокурора на проект нормативного правового акта - вопрос с повестки дня снима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Ежеквартально проводится работа по направлению отчетов по проведенной антикоррупционной экспертизе проектов муниципальных правовых актов в Министерство юстиции Республики Татарста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За 2 квартал  2017 г. проведена антикоррупционная экспертиза в отношении 235</w:t>
            </w:r>
            <w:r>
              <w:rPr>
                <w:color w:val="FF0000"/>
              </w:rPr>
              <w:t xml:space="preserve"> </w:t>
            </w:r>
            <w:r>
              <w:rPr/>
              <w:t>нормативных правовых ак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ая палата (по согласованию), Комиссия по противодействию коррупци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</w:rPr>
              <w:t xml:space="preserve">В целях привлечения представителей гражданского общества и населения к работе органов местного самоуправления и правотворческой инициативы проекты нормативных правовых актов размещаются на официальном сайте муниципального образования и в других средствах массовой информации. 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официальном сайте ЕМР подраздел «Независимая антикоррупционная экспертиза муниципальных нормативных правовых актов и проектов муниципальных нормативных правовых актов, разработанных органами и должностными лицами местного самоуправления Елабужского муниципального района» в разделе «Противодействие коррупции», подключен к электронному сервису «Независимая антикоррупционная экспертиза». В данном подразделе и на официальном портале правовой информации Республики Татарстан размещаются проекты муниципальных нормативных правовых акт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(</w:t>
            </w:r>
            <w:hyperlink r:id="rId7">
              <w:r>
                <w:rPr>
                  <w:rStyle w:val="InternetLink"/>
                  <w:color w:val="000000"/>
                </w:rPr>
                <w:t>http://tatarstan.ru/rus/anticorruption/expertise/list/elabuga.htm</w:t>
              </w:r>
            </w:hyperlink>
            <w:r>
              <w:rPr>
                <w:color w:val="000000"/>
              </w:rPr>
              <w:t>), с обязательным указанием сроков проведения независимой антикоррупционной экспертизы, а также контактных данных разработчиков проектов нормативных правовых актов, к которым можно обратиться по поводу разработанных муниципальных а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За 2 квартал 2017 года было размещено на официальном сайте Совета при Президенте Республики Татарстан по противодействию коррупции 34</w:t>
            </w:r>
            <w:r>
              <w:rPr>
                <w:b/>
              </w:rPr>
              <w:t xml:space="preserve"> </w:t>
            </w:r>
            <w:r>
              <w:rPr/>
              <w:t xml:space="preserve">проекта нормативных правовых актов. По размещенным проектам НПА от независимых экспертов поступило </w:t>
            </w:r>
            <w:r>
              <w:rPr>
                <w:b/>
              </w:rPr>
              <w:t>5</w:t>
            </w:r>
            <w:r>
              <w:rPr/>
              <w:t xml:space="preserve"> заключений.</w:t>
            </w:r>
          </w:p>
        </w:tc>
      </w:tr>
      <w:tr>
        <w:trPr/>
        <w:tc>
          <w:tcPr>
            <w:tcW w:w="1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center"/>
              <w:rPr/>
            </w:pPr>
            <w:r>
              <w:rPr>
                <w:color w:val="7030A0"/>
              </w:rPr>
              <w:t>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" w:name="Par635"/>
            <w:bookmarkEnd w:id="4"/>
            <w:r>
              <w:rPr/>
              <w:t>3.1. Проведение мониторинга реализации антикоррупционных мер на территории ЕМР и оценке их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24.05.2017 г. на заседании Комиссии по координации работы по противодействию коррупции был заслушан доклад н</w:t>
            </w:r>
            <w:r>
              <w:rPr>
                <w:bCs/>
              </w:rPr>
              <w:t xml:space="preserve">ачальника Елабужского отдела государственной статистики по Республике Татарстан </w:t>
            </w:r>
            <w:r>
              <w:rPr/>
              <w:t>с информацией о ре</w:t>
            </w:r>
            <w:r>
              <w:rPr>
                <w:bCs/>
              </w:rPr>
              <w:t xml:space="preserve">зультатах мониторинга </w:t>
            </w:r>
            <w:r>
              <w:rPr/>
              <w:t xml:space="preserve">эффективности деятельности органов местного самоуправления Елабужского муниципального района, по реализации антикоррупционных мер </w:t>
            </w:r>
            <w:r>
              <w:rPr>
                <w:bCs/>
              </w:rPr>
              <w:t xml:space="preserve">за 2016 год, проведенный </w:t>
            </w:r>
            <w:r>
              <w:rPr/>
              <w:t xml:space="preserve">Комитетом Республики Татарстан по социально- экономическому мониторингу. Также для всех присутствующих руководителей, глав сельских поселений был продемонстрирован фильм </w:t>
            </w:r>
            <w:r>
              <w:rPr>
                <w:bCs/>
              </w:rPr>
              <w:t>«Антикоррупционный мониторинг за 2016 год».</w:t>
            </w:r>
          </w:p>
          <w:p>
            <w:pPr>
              <w:pStyle w:val="Style19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ом сайте ЕМР в разделе «Противодействие коррупции» размещен данный аналитический материал по адресу: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  <w:u w:val="single"/>
              </w:rPr>
              <w:t>http://городелабуга.рф/opros-obshcestvennogo-mneniya-anketirovanie.htm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7030A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, Правовая палата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В</w:t>
            </w:r>
            <w:r>
              <w:rPr>
                <w:color w:val="000000"/>
              </w:rPr>
              <w:t xml:space="preserve"> декабре 2016 года «Институтом социально-экономических исследований» проведено анкетирование среди предпринимателей на тему: «Мнение предпринимателей о коррупции в Елабужском муниципальном районе», с целью выявления коррупциогенных факторов в бизнес-сфере района. Результаты данного анкетирования рассмотрены </w:t>
            </w:r>
            <w:r>
              <w:rPr/>
              <w:t xml:space="preserve">на заседании комиссии по координации работы по противодействию коррупции в Елабужском муниципальном районе </w:t>
            </w:r>
            <w:r>
              <w:rPr>
                <w:u w:val="single"/>
              </w:rPr>
              <w:t xml:space="preserve">16.03.2017 </w:t>
            </w:r>
            <w:r>
              <w:rPr/>
              <w:t>года.</w:t>
            </w:r>
          </w:p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 xml:space="preserve">Информация о данном социологическом исследовании размещена на официальном сайте Елабужского муниципального района в разделе «Противодействие коррупции» : </w:t>
            </w:r>
            <w:hyperlink r:id="rId8">
              <w:r>
                <w:rPr>
                  <w:rStyle w:val="InternetLink"/>
                </w:rPr>
                <w:t>http://городелабуга.рф/opros-obshcestvennogo-mneniya-anketirovanie.html</w:t>
              </w:r>
            </w:hyperlink>
            <w:r>
              <w:rPr>
                <w:color w:val="7030A0"/>
                <w:u w:val="single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 4 квартале 2017 года </w:t>
            </w:r>
            <w:r>
              <w:rPr>
                <w:color w:val="000000"/>
              </w:rPr>
              <w:t xml:space="preserve">«Институтом социально-экономических исследований» планируется проведение очередного антикоррупционного опроса на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 Проведение мониторинг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ности институтов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ов средств массовой информации на тему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работе со СМИ Совета ЕМ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. Комиссия по координации работы по противодействию коррупции ЕМР состоит из 22 членов, из них 6 - это представители общественных организаций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представители Общественного совета Елабужского муниципального 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совета ветеранов Елабужского муниципального 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общественной организации ветеранов боевых действий в Афганистан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офсоюзного комитета Елабужского муниципального 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едставительства Ассамблеи народов Татарстана в Елабужском район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Елабужского ТРО ВОИ общества инвалид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составе комиссии также есть представитель СМИ - главный редактор газеты «Новая Кама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 составе комиссии по соблюдению требований к служебному поведению муниципальных служащих и урегулированию конфликта интересов в Елабужском муниципальном районе - 11 членов комиссии, 2 из которых являются представителями общественности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офсоюзного комитета Елабужского муниципального район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Елабужского ТРО ВОИ общества инвалид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</w:t>
            </w:r>
            <w:r>
              <w:rPr/>
              <w:t xml:space="preserve">В состав комиссии по соблюдению требований к служебному поведению муниципальных служащих и урегулированию конфликта интересов в ЕМР входит  также руководитель Исполнительного комитета Елабужского местного отделения представительства Татарстанского регионального отделения Всероссийской политической партии «Единая Россия», депутат Елабужского районного  Совета  второго созы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се заседания комиссии по координации работы по противодействию коррупции ЕМР проходят под председательством Главы Елабужского муниципального района – Г.Е. Емельянова, в расширенном формате и в открытой форме, т.к. приглашаются руководители организаций, предприятий, учреждений, представители прокуратуры, суда, средства массовой информации. На обсуждение выносятся наиболее острые и актуальные вопросы по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а местном телевизионном телеканале «Елабужская служба новостей» регулярно транслируются сюжеты о проведенных заседа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 официальном сайте Елабужского муниципального района в разделе «Противодействие коррупции» </w:t>
            </w:r>
            <w:r>
              <w:rPr>
                <w:color w:val="7030A0"/>
                <w:u w:val="single"/>
              </w:rPr>
              <w:t>http://городелабуга.рф/komissiya-po-koordinatcii-raboty-po-protivodeystviyu-korruptcii-v-elabuzhskom-munitcipal-nom-rayone.html,</w:t>
            </w:r>
            <w:r>
              <w:rPr>
                <w:color w:val="7030A0"/>
              </w:rPr>
              <w:t xml:space="preserve"> </w:t>
            </w:r>
            <w:r>
              <w:rPr/>
              <w:t>своевременно и в полном объеме размещается вся информация о работе Комиссии по координации работы по противодействию коррупции и комиссии по соблюдению требований к служебному поведению муниципальных служащих и урегулированию конфликта интересов в Елабужском муниципальном райо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Мониторинг вовлеченности общественных объединений Елабужского муниципального района в реализацию антикоррупционной политики и материалов районной газеты «Новая Кама» (филиал АО «Татмедиа») осуществляется постоянно помощником Главы Елабужского муниципального района по вопросам противодействия корруп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Всего за 2 квартал 2017 года через СМИ выпущено  информационных  9 материалов по антикоррупционной тематике. В том числе на страницах газет «Новая Кама», «Алабуга Нуры» и «Вечер Елабуги» (4 материала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5.04.2017 «Коррупция в здравоохран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5.04.2017 «О фактах коррупции можно сообщить по телефонам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19.04.2017 «Экс-начальник елабужского отдела судебных приставов взят под домашний арест по подозрению в мошенничеств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26.05.2017 «Уровень коррупции в Елабуге снизился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На телевидении вышло 3 сюжетов:</w:t>
            </w:r>
          </w:p>
          <w:p>
            <w:pPr>
              <w:pStyle w:val="Normal"/>
              <w:rPr/>
            </w:pPr>
            <w:r>
              <w:rPr/>
              <w:t>- 24.05.2017 «Прошло заседании комиссии по противодействию коррупции»;</w:t>
            </w:r>
          </w:p>
          <w:p>
            <w:pPr>
              <w:pStyle w:val="Normal"/>
              <w:rPr/>
            </w:pPr>
            <w:r>
              <w:rPr/>
              <w:t>- 31.05.2017 «Конференция по коррупции в Казан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9.06.2017 «Опергруппа ООО Челны-сервис. Суд над Киямовым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На официальном сайте ЕМР и сайте газеты «Новая Кама» - размещено 2 статьи по антикоррупционной темат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25.05.2017 В Елабуге прошло заседание по противодействию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01.06.2017 Геннадий Емельянов принял участие в научно-практической конференции по актуальным вопросам формирования антикоррупционных стандартов и их примен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center"/>
              <w:rPr>
                <w:color w:val="7030A0"/>
              </w:rPr>
            </w:pPr>
            <w:r>
              <w:rPr>
                <w:color w:val="7030A0"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ind w:firstLine="387"/>
              <w:jc w:val="center"/>
              <w:rPr/>
            </w:pPr>
            <w:r>
              <w:rPr>
                <w:color w:val="7030A0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" w:name="Par707"/>
            <w:bookmarkEnd w:id="5"/>
            <w:r>
              <w:rPr/>
              <w:t>4.2. Осуществление работы по формированию у служащих и работников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,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2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Помощником Главы по вопросам противодействия коррупции ведется «Журнал учета  профилактических бесед по вопросам законодательства о муниципальной службе и противодействии коррупции». За отчетный период 2017  года проведено </w:t>
            </w:r>
            <w:r>
              <w:rPr>
                <w:b/>
                <w:sz w:val="24"/>
              </w:rPr>
              <w:t xml:space="preserve">7 </w:t>
            </w:r>
            <w:r>
              <w:rPr>
                <w:sz w:val="24"/>
              </w:rPr>
              <w:t>собеседований (под роспись) с кандидатами на должность муниципальной службы,  по вопросам законодательства о муниципальной службе, противодействии коррупции, антикоррупционных стандартов и их примен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13.04.2017</w:t>
            </w:r>
            <w:r>
              <w:rPr/>
              <w:t xml:space="preserve">  проведена разъяснительно - информационная беседа с сотрудниками военкомата, по вопросам формирования антикоррупционного поведения. Персонал учреждения также был ознакомлен с результатами социологического мониторинга общественного мнения населения Республики Татарстан и Елабужского муниципального района в сфере противодействия коррупции.  В мероприятии принимало участие все сотрудники отдела военного комиссариа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14.06.2017</w:t>
            </w:r>
            <w:r>
              <w:rPr/>
              <w:t xml:space="preserve"> в Финансово-бюджетной палате ЕМР со специалистами палаты проведено совещание по противодействию коррупции. В мероприятии принимали участие все муниципальные служащие ФБП.</w:t>
            </w:r>
          </w:p>
          <w:p>
            <w:pPr>
              <w:pStyle w:val="Normal"/>
              <w:jc w:val="both"/>
              <w:rPr>
                <w:strike/>
                <w:lang w:val="en-US" w:eastAsia="en-US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  <w:shd w:fill="FFFFFF" w:val="clear"/>
              </w:rPr>
              <w:t xml:space="preserve">      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 Проведение работы по предупреждению коррупции в организациях, созданных для выполнения задач, поставленных перед органами местного самоуправ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МКУ «Управление образования Исполнительного комитета Елабуж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МКУ «Управление культуры Исполнительного комитета Елабуж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МКУ «Управление по делам молодежи, спорту и туризму Исполнительного комитета Елабуж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КУ «Управление гражданской защиты при Исполнительном комитете Елабуж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КУ «Департамент строительства при Исполнительном комитете Елабуж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У Елабужского муниципального района «Елабужская служба новосте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АУ Елабужского муниципального района «Пункт помощи лицам, находящимся в состоянии алкогольного опьян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УП «Агентство по привлечению инвестиций и развитию территории Елабужского муниципального района»;</w:t>
            </w:r>
          </w:p>
          <w:p>
            <w:pPr>
              <w:pStyle w:val="Normal"/>
              <w:rPr/>
            </w:pPr>
            <w:r>
              <w:rPr/>
              <w:t>- МУП «Департамент ЖКХ и строительства  Елабужского муниципального района »;</w:t>
            </w:r>
          </w:p>
          <w:p>
            <w:pPr>
              <w:pStyle w:val="Normal"/>
              <w:rPr/>
            </w:pPr>
            <w:r>
              <w:rPr/>
              <w:t>- МУП «Агентство по территориальному планированию ЕМР»;</w:t>
            </w:r>
          </w:p>
          <w:p>
            <w:pPr>
              <w:pStyle w:val="Normal"/>
              <w:rPr/>
            </w:pPr>
            <w:r>
              <w:rPr/>
              <w:t>- МУП «Елабужский Водоканал»;</w:t>
            </w:r>
          </w:p>
          <w:p>
            <w:pPr>
              <w:pStyle w:val="Normal"/>
              <w:rPr/>
            </w:pPr>
            <w:r>
              <w:rPr/>
              <w:t>- МУП «Управление городского хозяйства благоустройства и жилищного фонда г. Елабу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, Комиссия по соблюдению требований к служебному поведению муниципальных служащих и урегулированию конфликта интересов ОМС ЕМР (п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Во 2 квартале 2017 года проведена работа по  предупреждению коррупции в организациях, созданных для выполнения задач, поставленных перед органами местного самоуправления. Руководители  МКУ «Управление образования Исполнительного комитета Елабужского муниципального района»;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>МКУ «Управление культуры Исполнительного комитета Елабужского муниципального района»;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>МКУ «Управление по делам молодежи, спорту и туризму Исполнительного комитета Елабужского муниципального района»;- МКУ «Управление гражданской защиты при Исполнительном комитете Елабужского муниципального района»;- МКУ «Департамент строительства при Исполнительном комитете Елабужского муниципального района»;АУ Елабужского муниципального района «Елабужская служба новостей»;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У Елабужского муниципального района «Пункт помощи лицам, находящимся в состоянии алкогольного опьянения»; МУП «Агентство по привлечению инвестиций и развитию территории Елабужского муниципального района»; МУП «Департамент ЖКХ и строительства  Елабужского муниципального района »; МУП «Агентство по территориальному планированию ЕМР», МУП «Управление городского хозяйства благоустройства и жилищного фонда г. Елабуга» регулярно приглашаются на все заседания Комиссии по координации работы пот противодействию коррупции.</w:t>
            </w:r>
          </w:p>
          <w:p>
            <w:pPr>
              <w:pStyle w:val="Heading"/>
              <w:tabs>
                <w:tab w:val="clear" w:pos="708"/>
                <w:tab w:val="left" w:pos="825" w:leader="none"/>
                <w:tab w:val="left" w:pos="993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4.  Организация и проведение конкурсов плакатов, рисунков по антикоррупционной тематике среди учащихся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 размещением плакатов победителей на городские банне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МСиТ (по согласованию), УО (по согласованию), ОМС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о 2 квартале   2017 года Управлением по делам молодежи, спорту и туризму ЕМР, Управлением образования, Управлением культуры с</w:t>
            </w:r>
            <w:r>
              <w:rPr/>
              <w:t xml:space="preserve"> целью формирования негативного отношения к коррупционным действиям регулярно проводятся конкурсы  плакатов, рисунков по антикоррупционной тематике среди школьников. Итоги конкурсов подводятся в конце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.  Организация и проведение мероприятий по антикоррупционной тематике (Комиссией по координации деятельности по противодействию коррупции в Елабужском муниципальном район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 ЕМ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13.04.2017</w:t>
            </w:r>
            <w:r>
              <w:rPr/>
              <w:t xml:space="preserve"> проведена разъяснительно - информационная беседа с сотрудниками военкомата, по вопросам формирования антикоррупционного поведения. Персонал учреждения также был ознакомлен с результатами социологического мониторинга общественного мнения населения Республики Татарстан и Елабужского муниципального района в сфере противодействия коррупции.  В мероприятии принимало участие все сотрудники отдела военного комиссариа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14.06.2017</w:t>
            </w:r>
            <w:r>
              <w:rPr/>
              <w:t xml:space="preserve"> в Финансово-бюджетной палате ЕМР со специалистами палаты проведено совещание по противодействию коррупции. В мероприятии принимали участие все муниципальные служащие ФБ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eastAsia="Verdana" w:cs="Verdana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  <w:shd w:fill="FFFFFF" w:val="clear"/>
              </w:rPr>
              <w:t xml:space="preserve">      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. Организация и проведение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МСиТ (по согласованию), УО (по согласованию), ОМС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 2 квартале   2017 года Управлением по делам молодежи, спорту и туризму ЕМР с</w:t>
            </w:r>
            <w:r>
              <w:rPr/>
              <w:t xml:space="preserve"> целью формирования негативного отношения к коррупционным действиям в студенческой и молодежной среде Молодежным центром «Барс» проведены следующие мероприятия антикоррупционной направленности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u w:val="single"/>
              </w:rPr>
              <w:t>Работа с молодежными общественными организациями, подростковыми клубами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.05.2017 </w:t>
            </w:r>
            <w:r>
              <w:rPr/>
              <w:t>в подростковом клубе «Антей» проведены: показ презентаций «Коррупции – нет!», подготовленных активистами молодежных общественных организаций и воспитанниками подростковых клубов; беседа на тему: «Чистые руки». В ходе мероприятия участники просмотрели 7 презентаций, раскрывающих основные понятия коррупции, такие как: «взятка», «вымогательство», «растрата», «мошенничество», а также меры ответственности за коррупционные действия; демонстрация фильма « Что такое взятка?»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25.05.2017, 22.06.2017 </w:t>
            </w:r>
            <w:r>
              <w:rPr/>
              <w:t>в подростковом клубе «Парус-2» для ребят клуба проведен тест: «Что мы знаем о коррупции? »,  а также состоялась беседа на тему: «Скажи коррупции нет!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авовое образование в образовательных учреждениях  Елабужского  муниципального района реализуется на предметном, междисциплинарном уровнях и во внеурочной деятельности. В работе используется  «Антикоррупционное воспитание (методические  рекомендации по формированию  и реализации системы антикоррупционного воспитания в дошкольных и общеобразовательных организациях РТ)» разработанные  МО и Н РТ, ГАОУ ДПО «Институт развития образования РТ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В настоящее время предметный уровень представлен в общеобразовательных организациях курсами:  «Право», «Право и экономики», «Право и политика»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. С участием общественных объединений, уставной задачей которых является участие в противодействии коррупции и других институтов гражданского общества осуществление комплекса организационных, разъяснительных и иных мер по соблюдению 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служба Совета ЕМР (по согласованию), 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>13.04.2017</w:t>
            </w:r>
            <w:r>
              <w:rPr/>
              <w:t xml:space="preserve"> проведена разъяснительно - информационная беседа с сотрудниками военкомата, по вопросам формирования антикоррупционного поведения. Персонал учреждения также был ознакомлен с результатами социологического мониторинга общественного мнения населения Республики Татарстан и Елабужского муниципального района в сфере противодействия коррупции.  В мероприятии принимало участие все сотрудники отдела военного комиссариата, а также представители Молодежного общественного совета Елабужского муниципальн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14.06.2017</w:t>
            </w:r>
            <w:r>
              <w:rPr/>
              <w:t xml:space="preserve"> в Финансово-бюджетной палате ЕМР со специалистами палаты проведено совещание по противодействию коррупции. В мероприятии принимали участие все муниципальные служащие ФБ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8. Разработка и осуществление комплекса организационных, разъяснительных и иных мер по недопущению 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омиссия по противодействию коррупции (по согласованию), Комиссия по соблюдению требований к служебному поведению муниципальных служащих и урегулированию конфликта интересов ОМС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8" w:leader="none"/>
              </w:tabs>
              <w:ind w:firstLine="387"/>
              <w:jc w:val="both"/>
              <w:rPr/>
            </w:pPr>
            <w:r>
              <w:rPr/>
              <w:t>Совместно с кадровой службой и помощником Главы по вопросам противодействия коррупции проводится разъяснительная работа при приеме на работу на должности муниципальной службы.</w:t>
            </w:r>
          </w:p>
          <w:p>
            <w:pPr>
              <w:pStyle w:val="Normal"/>
              <w:ind w:firstLine="387"/>
              <w:jc w:val="both"/>
              <w:rPr/>
            </w:pPr>
            <w:r>
              <w:rPr/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заведующим кадровой службы Совета Елабужского муниципального района, помощником Главы по вопросам противодействия коррупции, а также руководителем управления (отдела), в которое назначается муниципальный служащий. Все кандидаты, с кем было проведено собеседование, учтены в «Журнале учета  профилактических бесед по вопросам законодательства о муниципальной службе и противодействии коррупци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9. 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Комиссия по противодействию коррупции (по согласованию), Комиссия по соблюдению требований к служебному поведению муниципальных служащих и урегулированию конфликта интересов ОМС ЕМР (по согласованию), Правовая палата ЕМ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/>
            </w:pPr>
            <w:r>
              <w:rPr/>
              <w:t>Решением Совета ЕМР от 13.03.2014 №401  утверждено «Положение о порядке сообщения лицами, замещающими муниципальные должности, и муниципальными служащими Елабужского муниципального района о получении подарка в связи с их должностным положением или исполнением ими служебных (должностных) обязанностей, сдачи и оценка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ind w:firstLine="387"/>
              <w:jc w:val="both"/>
              <w:rPr/>
            </w:pPr>
            <w:r>
              <w:rPr/>
              <w:t xml:space="preserve">При поступлении на должность муниципальной службы претенденту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 обязательствах их соблюдения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0. Осуществление работы по выявлению случаев несоблюдения лицами, замещающими должности муниципальной службы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. Ежегодно на заседаниях комиссий по координации работы по противодействию коррупции проводить обсуждение вопроса о состоянии это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МС (по согласованию), Комиссия по противодействию коррупции (по согласованию), Комиссия по соблюдению требований к служебному поведению муниципальных служащих и урегулированию конфликта интересов ОМС ЕМР (по согласованию),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ешением Совета Елабужского муниципального района от 22.04.2016 №63 утверждено «Положение о порядке сообщения муниципальными служащими, лицами, замещающими  муниципальные должности в Елабужском муниципальном районе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Решением Совета Елабужского муниципального района РТ от 22.06.2016 №69 внесены изменения в решение Совета Елабужского муниципального района от 28.02.2011 №64 «Об  утверждении Положения о комиссии по соблюдению требований к служебному поведению муниципальных служащих  Елабужского муниципального района и урегулированию конфликта интересов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м руководителям органов местного самоуправления по системе «Электронное Правительство РТ» направлен для рассмотрения и изучения информационный материал </w:t>
            </w:r>
            <w:r>
              <w:rPr/>
              <w:t>«</w:t>
            </w:r>
            <w:hyperlink r:id="rId9">
              <w:r>
                <w:rPr>
                  <w:rStyle w:val="InternetLink"/>
                  <w:shd w:fill="FFFFFF" w:val="clear"/>
                </w:rPr>
                <w:t>Практическое пособие для руководителей, государственных и муниципальных служащих, сотрудников кадровых служб государственных органов и органов местного самоуправления "Конфликт интересов на государственной и муниципальной службе. Предотвращение и урегулирование".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анное пособие размещено также на официальном сайте ЕМР по адресу: </w:t>
            </w:r>
            <w:hyperlink r:id="rId10">
              <w:r>
                <w:rPr>
                  <w:rStyle w:val="InternetLink"/>
                </w:rPr>
                <w:t>http://городелабуга.рф/metodicheskie-materialy-doklady-otchety-obzory-statisticheskaya-i-inaya-informatciya-po-voprosam-protivodeystviya-korruptcii.html</w:t>
              </w:r>
            </w:hyperlink>
            <w:r>
              <w:rPr>
                <w:color w:val="7030A0"/>
              </w:rPr>
              <w:t>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2017 на заседании Комиссии по координации работы по противодействию коррупции помощником главы по вопросам противодействия коррупции до руководителей органов местного самоуправления, учреждений и организаций, глав сельских поселений доведена информация о выявл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чаях несоблюдения муниципальными служащими требований о предотвращении или об урегулировании конфликта интересов в Республике Татарстан (по материалам Республиканской прокуратуры)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7030A0"/>
              </w:rPr>
              <w:t>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widowControl w:val="false"/>
              <w:ind w:firstLine="387"/>
              <w:jc w:val="center"/>
              <w:rPr/>
            </w:pPr>
            <w:r>
              <w:rPr>
                <w:color w:val="7030A0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6" w:name="Par1065"/>
            <w:bookmarkEnd w:id="6"/>
            <w:r>
              <w:rPr/>
              <w:t>5.1. Обеспечение соблюдения положений административных регламентов предоставления государственных (муниципальных) услуг органами местного самоуправления при предоставлении государственных (муниципальных) услу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rFonts w:eastAsia="Arial"/>
              </w:rPr>
              <w:t xml:space="preserve">В Елабужском муниципальном районе органами местного самоуправления государственные и муниципальные услуги предоставляются с соблюдением утвержденных </w:t>
            </w:r>
            <w:r>
              <w:rPr/>
              <w:t xml:space="preserve">положений административных регламентов. 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/>
              <w:t>В органах местного самоуправления государственные и муниципальные услуги оказывают следующие отделы: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дел учета и распределения жилья Исполкома ЕМР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  <w:iCs/>
              </w:rPr>
              <w:t>- отдел архитектуры и градостроительств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Исполкома ЕМР 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  <w:iCs/>
              </w:rPr>
              <w:t>- отдел записи актов гражданского состояния Исполкома ЕМР</w:t>
            </w:r>
            <w:r>
              <w:rPr>
                <w:b/>
                <w:bCs/>
                <w:iCs/>
              </w:rPr>
              <w:t>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отдел опеки и попечительств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Исполкома ЕМР;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архивный отдел Исполкома ЕМР;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земельно-имущественная палата ЕМР.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Работа данных структур построена с созданием оптимальных условий для четкого соблюдения административных регламентов. 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  <w:iCs/>
              </w:rPr>
              <w:t xml:space="preserve">Информация о месте нахождения отделов, графиков работы, номера телефонов размещена на официальном сайте райо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Ответственность за обеспечение соблюдения положений административных регламентов предоставления государственных и муниципальных услуг закреплена в должностных инструкциях руководителей структурных подраздел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 Проведение мониторинг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я государственных и муниципальных услуг и выполнения административных регламентов предоставления государственных и муниципальных услуг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а предоставления 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ком района (по согласованию), отдел по работе со СМИ Совета ЕМР (по согласованию), Комиссия по противодействию коррупци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 xml:space="preserve">        </w:t>
            </w:r>
            <w:r>
              <w:rPr/>
              <w:t>Мониторинг качества предоставления муниципальных услуг осуществляется Исполнительным комитетом ЕМР постоянно. Предложений и жалоб за 2 квартал 2017 года от граждан об изменении и дополнении административных регламентов предоставления государственных и муниципальных услуг не поступало.</w:t>
            </w:r>
          </w:p>
        </w:tc>
      </w:tr>
      <w:tr>
        <w:trPr>
          <w:trHeight w:val="1104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МС (по согласованию), Исполком района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15" w:leader="none"/>
                <w:tab w:val="left" w:pos="1688" w:leader="none"/>
              </w:tabs>
              <w:spacing w:lineRule="auto" w:line="276"/>
              <w:ind w:left="-567" w:firstLine="709"/>
              <w:jc w:val="both"/>
              <w:rPr/>
            </w:pP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состоянию на 01.06.2017 в  Елабужском филиале МФЦ оказано государственных и муниципальных услуг следующих учреждений Елабужского муниципального района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  <w:iCs/>
              </w:rPr>
              <w:t>- отдел учета и распределения жилья Исполкома ЕМР (3- заявления, 18- консультаций)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  <w:iCs/>
              </w:rPr>
              <w:t>- отдел архитектуры и градостроительства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Исполкома ЕМР (1- заявление, 50- консультаций);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дел записи актов гражданского состояния Исполкома ЕМР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отдел опеки и попечительства Исполкома ЕМР (220-заявлений, 394- консультации)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  <w:iCs/>
              </w:rPr>
              <w:t>- архивный отдел Исполкома ЕМР (592- заявления. 931- консультация)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  <w:iCs/>
              </w:rPr>
              <w:t>- земельно-имущественная палата ЕМР (229- заявления; 532- консультации)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МУП «Департамент ЖКХ и строительства Елабужского муниципального района» (ордерный отдел) - (18-заявлений, 61 - консультация)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УФМС (паспортный стол) - (451- заявление, 734- консультации);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ФНС (налоговая служба) - (373- заявления, 859- консультаций)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отдел МВД РФ по Елабужскому району (219- заявлений, 3740- консультации)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/>
              <w:t>- подтверждение личности в ЕСИА (2954- заявления, 5908- консультаций)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Cs/>
              </w:rPr>
            </w:pPr>
            <w:r>
              <w:rPr>
                <w:bCs/>
              </w:rPr>
              <w:t>-  Пенсионный фонд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</w:rPr>
              <w:t>- Фонд социального страхования;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Cs/>
              </w:rPr>
            </w:pPr>
            <w:r>
              <w:rPr>
                <w:bCs/>
              </w:rPr>
              <w:t>- Федеральная служба судебных приставов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</w:rPr>
              <w:t>- Государственная регистрация права ( 5083- заявления, 11230- консультаций);</w:t>
            </w:r>
          </w:p>
          <w:p>
            <w:pPr>
              <w:pStyle w:val="Normal"/>
              <w:autoSpaceDE w:val="false"/>
              <w:ind w:firstLine="387"/>
              <w:jc w:val="both"/>
              <w:rPr>
                <w:bCs/>
              </w:rPr>
            </w:pPr>
            <w:r>
              <w:rPr>
                <w:bCs/>
              </w:rPr>
              <w:t>- Единый государственный реестр прав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</w:rPr>
              <w:t>- Государственный кадастровый учет (1562- заявления, 2315- консультации);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bCs/>
              </w:rPr>
              <w:t>- Государственный кадастр недвижимости (538- заявлений. 1600- консультац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 Организация наполнения раздела "Противодействие коррупции" официального сайта муниципального образования в соответствии с требованиями, установленными законодательств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, Помощник Главы по противодействию коррупции (по согласованию), отдел по работе со СМИ (по согласованию)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Информация на официальном сайте ЕМР в разделе «Противодействие коррупции» размещается и обновляется в соответствии требованиями, установленными постановлением Кабинета Министров Республики Татарстан от 04.04.2013 года №225 «Об утверждении Единых требований к размещению и наполнению официальных сайтов исполнительных органов государственной власти Республики Татарстан и информационно-телекоммуникационной сети «Интернет» по вопросам противодействия коррупции.</w:t>
            </w:r>
          </w:p>
          <w:p>
            <w:pPr>
              <w:pStyle w:val="Normal"/>
              <w:widowControl w:val="false"/>
              <w:suppressAutoHyphens w:val="true"/>
              <w:ind w:firstLine="459"/>
              <w:jc w:val="both"/>
              <w:rPr/>
            </w:pPr>
            <w:r>
              <w:rPr/>
              <w:t xml:space="preserve">Подраздел «Независимая антикоррупционная экспертиза муниципальных нормативных правовых актов и проектов муниципальных нормативных правовых актов, разработанных органами и должностными лицами местного самоуправления Елабужского муниципального района» в разделе «Противодействие коррупции» на официальном сайте Елабужского муниципального района,  подключен к электронному сервису «Независимая антикоррупционная экспертиза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5.Обеспечение функционирования в ОМС ЕМР "телефонов доверия", "горячих линий"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т ЕМР (по согласованию), отдел по работе со СМ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 официальном сайте ЕМР имеется «Интернет-приемная», также в разделе «Противодействие коррупции» имеется подраздел «телефон доверия» с номерами телефонов ответственных служб города, по которым можно </w:t>
            </w:r>
            <w:r>
              <w:rPr>
                <w:bCs/>
              </w:rPr>
              <w:t xml:space="preserve">сообщать о проявлениях коррупции, а также связаться с помощником Главы по вопросам противодействия коррупции (номер телефона: 8-85557-3-86-33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Кроме того, информация о «телефонах доверия» размещена на информационном стенде в здании Совета Елабужского муниципального района и периодически публикуется в местных газетах «Нова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ма» и  «Вечер Елабуг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Номер «телефона доверия» Комиссии по координации работы по противодействию коррупции  размещен также на городских баннерах на территории г. Елабуга  в местах массового пребывания людей.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6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работе со СМИ (по согласованию), Комиссия по противодействию коррупци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На официальном сайте ЕМР в разделе «Противодействие коррупции»  размещаются ежеквартальные и ежегодные отчеты о состоянии коррупции и реализации мер антикоррупционной политики в районе. В городских СМИ (Новая Кама, телеканал ЕСН, Вечер Елабуги) при публикации и трансляции тематических материалов дается ссылка на этот ресур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7. Организация работы по проведению мониторинга информации о коррупционных проявлениях в деятельности ОМС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и 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работе со СМИ (по согласованию), сектор писем (по согласованию), Комиссия по противодействию коррупци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Информации о коррупционных проявлениях в деятельности должностных лиц, размещенной в средствах массовой информации и содержащейся в поступивших обращениях граждан и юридических лиц в Елабужском районе за 2 квартал 2017 года не зафиксировано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 Доведение до СМИ информации о мерах, принимаемых органами местного самоуправления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, Отдел по работе со СМ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both"/>
              <w:rPr/>
            </w:pPr>
            <w:r>
              <w:rPr/>
              <w:t>Информация о мерах, принимаемых органами ОМС по противодействию коррупции регулярно доводится до средств массовой информации ЕМР. Кроме того новостные отчеты о всех проводимых мероприятиях размещаются на официальном сайте ЕМР, на местном телеканале ЕСН, публикуется в газетах «Новая Кама», «Алабуга Нуры», «Вечер Елабуги». Также осуществляется публикация этой информации на интернет страницах местных изданиях и в социальных сетях гор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Всего за 2 квартал 2017 года через СМИ выпущено  информационных  9 материалов по антикоррупционной тематике. В том числе на страницах газет «Новая Кама», «Алабуга Нуры» и «Вечер Елабуги» (4 материала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5.04.2017 «Коррупция в здравоохран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5.04.2017 «О фактах коррупции можно сообщить по телефонам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19.04.2017 «Экс-начальник елабужского отдела судебных приставов взят под домашний арест по подозрению в мошенничеств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26.05.2017 «Уровень коррупции в Елабуге снизился»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На телевидении вышло 3 сюжетов:</w:t>
            </w:r>
          </w:p>
          <w:p>
            <w:pPr>
              <w:pStyle w:val="Normal"/>
              <w:rPr/>
            </w:pPr>
            <w:r>
              <w:rPr/>
              <w:t>- 24.05.2017 «Прошло заседании комиссии по противодействию коррупции»;</w:t>
            </w:r>
          </w:p>
          <w:p>
            <w:pPr>
              <w:pStyle w:val="Normal"/>
              <w:rPr/>
            </w:pPr>
            <w:r>
              <w:rPr/>
              <w:t>- 31.05.2017 «Конференция по коррупции в Казан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9.06.2017 «Опергруппа ООО Челны-сервис. Суд над Киямовым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На официальном сайте ЕМР и сайте газеты «Новая Кама» - размещено 2 статьи по антикоррупционной тематик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25.05.2017 В Елабуге прошло заседание по противодействию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01.06.2017 Геннадий Емельянов принял участие в научно-практической конференции по актуальным вопросам формирования антикоррупционных стандартов и их примен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9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о противодействию коррупции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/>
              <w:t xml:space="preserve">Информационный стенд «Уголок антикоррупции» размещен на 1-м этаже здания Совета ЕМР в доступном для посетителей месте. На стенде находится информация о деятельности комиссии координации работы по противодействию коррупции в ЕМР, телефоны доверия, типовая инструкция </w:t>
            </w:r>
            <w:r>
              <w:rPr>
                <w:bCs/>
                <w:spacing w:val="5"/>
                <w:kern w:val="2"/>
              </w:rPr>
              <w:t xml:space="preserve">для сотрудников и посетителей органов местного самоуправления ЕМР о поведении в ситуациях, </w:t>
            </w:r>
            <w:r>
              <w:rPr>
                <w:bCs/>
              </w:rPr>
              <w:t>представляющих коррупционную опасность.</w:t>
            </w:r>
            <w:r>
              <w:rPr/>
              <w:t xml:space="preserve"> Информация антикоррупционного содержания регулярно обновляе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Аналогичные информационные стенды установлены в других органах местного самоуправления: в Исполнительном комитете г. Елабуги,  Финансово-бюджетной палате, в сельских поселения ЕМ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       </w:t>
            </w:r>
            <w:r>
              <w:rPr/>
              <w:t xml:space="preserve">На территории города Елабуги на рекламных баннерах размещена агитационная антикоррупционная информация  и </w:t>
            </w:r>
            <w:r>
              <w:rPr>
                <w:bCs/>
              </w:rPr>
              <w:t>номера «телефона доверия» Комиссии по координации работы по противодействию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center"/>
              <w:rPr>
                <w:color w:val="7030A0"/>
              </w:rPr>
            </w:pPr>
            <w:r>
              <w:rPr>
                <w:color w:val="7030A0"/>
              </w:rPr>
              <w:t>6. Обеспечение открытости, добросовестной конкуренции и объективности при осуществлении закупок 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7030A0"/>
              </w:rPr>
              <w:t>работ, услуг для обеспечения государственных и муниципальных нужд</w:t>
            </w:r>
          </w:p>
        </w:tc>
      </w:tr>
      <w:tr>
        <w:trPr>
          <w:trHeight w:val="142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 Реализация мер, способствующих снижению уровня коррупции при осуществлении закупок товаров (работ, услуг) для 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СЭ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Уполномоченным органом Елабужского муниципального района в сфере закупок является Палата перспективного социально-экономического развития  ЕМР - ППСЭР, которой осуществляются меры способствующие снижению уровня коррупции при осуществлении закупок, а именно проводятся открытые семинары с представителями бизнеса по вопросам реализации права участия в торгах, открытости закупок, проблемы закупок, даются разъяснения законодательства в сфере закупок. Вся информация о торгах размещается на официальном сайте в сфере закупок, любой гражданин имеет право доступа в информационный ресурс, тем самым все закупки в районе носят прозрачный характер. С заказчиками Елабужского муниципального района также ведется работа по разъяснению изменений в законодательства о контрактной системе, порядка взаимодействия заказчика и поставщика. ППСЭР  проводит работу по разъяснению правил участия в закупках потенциальным поставщикам, исполнителе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а первое полугодие 2017 г. проведено торгов на сумму </w:t>
            </w:r>
            <w:r>
              <w:rPr>
                <w:b/>
                <w:u w:val="single"/>
              </w:rPr>
              <w:t>118 791 413,29</w:t>
            </w:r>
            <w:r>
              <w:rPr/>
              <w:t xml:space="preserve"> 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 для субъектов малого предпринимательства проведено </w:t>
            </w:r>
            <w:r>
              <w:rPr>
                <w:b/>
              </w:rPr>
              <w:t>116</w:t>
            </w:r>
            <w:r>
              <w:rPr/>
              <w:t xml:space="preserve"> торгов на сумму </w:t>
            </w:r>
            <w:r>
              <w:rPr>
                <w:b/>
                <w:u w:val="single"/>
              </w:rPr>
              <w:t>65 747 306,47</w:t>
            </w:r>
            <w:r>
              <w:rPr/>
              <w:t xml:space="preserve"> рублей, экономия составило </w:t>
            </w:r>
            <w:r>
              <w:rPr>
                <w:b/>
              </w:rPr>
              <w:t>36 873 902,22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электронных аукционов проведено </w:t>
            </w:r>
            <w:r>
              <w:rPr>
                <w:b/>
              </w:rPr>
              <w:t>127</w:t>
            </w:r>
            <w:r>
              <w:rPr/>
              <w:t xml:space="preserve">  на сумму  </w:t>
            </w:r>
            <w:r>
              <w:rPr>
                <w:b/>
                <w:u w:val="single"/>
              </w:rPr>
              <w:t>79 149 555,31</w:t>
            </w:r>
            <w:r>
              <w:rPr/>
              <w:t xml:space="preserve"> рублей; -  запросов котировок </w:t>
            </w:r>
            <w:r>
              <w:rPr>
                <w:b/>
              </w:rPr>
              <w:t xml:space="preserve">7 </w:t>
            </w:r>
            <w:r>
              <w:rPr/>
              <w:t xml:space="preserve"> на сумму </w:t>
            </w:r>
            <w:r>
              <w:rPr>
                <w:b/>
                <w:u w:val="single"/>
              </w:rPr>
              <w:t>1 213 949,40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конкурсов с ограниченным участием </w:t>
            </w:r>
            <w:r>
              <w:rPr>
                <w:b/>
              </w:rPr>
              <w:t>30</w:t>
            </w:r>
            <w:r>
              <w:rPr/>
              <w:t xml:space="preserve"> торгов на сумму </w:t>
            </w:r>
            <w:r>
              <w:rPr>
                <w:b/>
                <w:u w:val="single"/>
              </w:rPr>
              <w:t>38 427 908,58</w:t>
            </w:r>
            <w:r>
              <w:rPr/>
              <w:t xml:space="preserve">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целях обеспечения открытости и доступности осуществляемых закупок, а также соблюдения прав и законных интересов участников закупок на официальном сайте органов местного самоуправления ЕМР на главной странице создана ссылка на Портал государственных закупок, с помощью которой любой гражданин может ознакомиться со всей необходимой информацией о проводимых торгах в Елабужском муниципальном районе, в том числе о планах-графиках закупок заказчиков района </w:t>
            </w:r>
            <w:hyperlink r:id="rId11">
              <w:r>
                <w:rPr>
                  <w:rStyle w:val="InternetLink"/>
                </w:rPr>
                <w:t>http://городелабуга.рф</w:t>
              </w:r>
            </w:hyperlink>
            <w:r>
              <w:rPr/>
              <w:t xml:space="preserve">,  </w:t>
            </w:r>
            <w:hyperlink r:id="rId12">
              <w:r>
                <w:rPr>
                  <w:rStyle w:val="InternetLink"/>
                </w:rPr>
                <w:t>http://zakupki.gov.ru/epz/main/public/home.html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1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7"/>
              <w:jc w:val="center"/>
              <w:rPr>
                <w:color w:val="7030A0"/>
              </w:rPr>
            </w:pPr>
            <w:r>
              <w:rPr>
                <w:color w:val="7030A0"/>
              </w:rPr>
              <w:t>7. Усиление мер по минимизации бытовой коррупции</w:t>
            </w:r>
          </w:p>
        </w:tc>
      </w:tr>
      <w:tr>
        <w:trPr>
          <w:trHeight w:val="1134" w:hRule="atLeast"/>
          <w:cantSplit w:val="true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7" w:name="Par1574"/>
            <w:bookmarkStart w:id="8" w:name="Par1460"/>
            <w:bookmarkStart w:id="9" w:name="Par1356"/>
            <w:bookmarkEnd w:id="7"/>
            <w:bookmarkEnd w:id="8"/>
            <w:bookmarkEnd w:id="9"/>
            <w:r>
              <w:rPr/>
              <w:t>7.1. 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дровая служба Совета ЕМР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Ответственным лицом кадровой службы осуществляется </w:t>
            </w:r>
            <w:r>
              <w:rPr/>
              <w:t xml:space="preserve">проверка подлинности дипломов об образовании, направляются запросы в территориальные органы МВД для предоставления информации о наличии/отсутствии судимости и иных правонарушений (в отчетный период проведено </w:t>
            </w:r>
            <w:r>
              <w:rPr>
                <w:b/>
              </w:rPr>
              <w:t>12</w:t>
            </w:r>
            <w:r>
              <w:rPr/>
              <w:t xml:space="preserve"> проверок). </w:t>
            </w:r>
          </w:p>
          <w:p>
            <w:pPr>
              <w:pStyle w:val="Normal"/>
              <w:ind w:firstLine="387"/>
              <w:jc w:val="both"/>
              <w:rPr/>
            </w:pPr>
            <w:r>
              <w:rPr/>
              <w:t xml:space="preserve">Все кандидаты проходят собеседование по вопросам соблюдения требований законодательства в сфере муниципальной службы, о чем ведется запись в «Журнале учета  профилактических бесед по вопросам законодательства о муниципальной службе и противодействии коррупции». В 2 квартале  2017 года проведено </w:t>
            </w:r>
            <w:r>
              <w:rPr>
                <w:b/>
              </w:rPr>
              <w:t xml:space="preserve">7 </w:t>
            </w:r>
            <w:r>
              <w:rPr/>
              <w:t>собес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79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ое проведение мониторинга процесса комплектования дошкольных образовательных организаций  в автоматизированной информационной системе "Электронный детский са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О, Комиссия по противодействию коррупции 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 1 апреля 2011 года  в ЕМР действует автоматизированная информационная система «Электронный детский сад», где осуществляется подача заявлений, зачисление, прослеживание очередности в детских садах. Данная работа выполняется уполномоченными сотрудниками управления образованием и руководителями дошкольных образовательных учреждений в соответствии с Административным регламентом предоставления муниципальной  услуги «Прием заявлений и зачисления детей в образовательные учреждения, реализующих основные общеобразовательные  программы дошкольного образования (детские сады)» от 28.05.2015 №577. Проводится ежемесячный мониторинг комплектования групп в детских садах. Обращений граждан о нарушениях указанного Регламента в отчетном периоде не поступало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а 1 полугодие 2017 года принято </w:t>
            </w:r>
            <w:r>
              <w:rPr>
                <w:b/>
              </w:rPr>
              <w:t>566</w:t>
            </w:r>
            <w:r>
              <w:rPr/>
              <w:t xml:space="preserve"> заявлений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х них через портал государственных услуг- </w:t>
            </w:r>
            <w:r>
              <w:rPr>
                <w:b/>
              </w:rPr>
              <w:t>283.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О, Комиссия по противодействию 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ращений граждан о проявлениях коррупции в сфере образования и здравоохранения Елабужского муниципального района осуществляется на постоянной основе. </w:t>
            </w:r>
          </w:p>
          <w:p>
            <w:pPr>
              <w:pStyle w:val="Style19"/>
              <w:spacing w:before="0" w:after="0"/>
              <w:ind w:left="3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  В Управлении образования ЕМР организована работа по проведению мониторинга информации о коррупционных проявлениях в деятельности должностных лиц, работающих в подведомственных учреждениях, размещенной в средствах массовой информации, а также содержащейся в поступающих обращениях граждан и юридических лиц. В учреждениях установлены ящики для обращения граждан о фактах корруп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 сайте МКУ «Управление образования ЕМР» указаны телефон доверия  (885557) 3-81-51. 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УЗ «ЕЦРБ» в декабре 2016 утвержден план мероприятий по противодействию коррупции на 2017 год. </w:t>
            </w:r>
          </w:p>
          <w:p>
            <w:pPr>
              <w:pStyle w:val="Style19"/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 2017 года  в ГАУЗ «ЕЦРБ» проведена следующая работа: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 в сфере здравоохранения ведется на постоянной основе. Организована работа по приему и рассмотрению информации о коррупционных проявлениях, содержащихся в обращениях граждан и юридических лиц, в том числе устных и по телефону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3" w:firstLine="3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квартала  2017 года сообщений о коррупционных правонарушениях работниками учреждения ГАУЗ «ЕЦРБ» зарегистрированных и принятых административных мер по поступлению информации о коррупционных проявлениях со стороны работников ГАУЗ «ЕЦРБ», содержащихся в обращениях граждан не было. Гражданских исков по вопросам защиты прав физических и юридических лиц, потерпевших от коррупционных преступлений не было.</w:t>
            </w:r>
          </w:p>
          <w:p>
            <w:pPr>
              <w:pStyle w:val="Style19"/>
              <w:spacing w:before="0" w:after="0"/>
              <w:ind w:left="19" w:firstLine="3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выемка сообщений граждан из «Ящика доверия» в один раз в неделю созданной комиссией, утвержденным приказом ГАУЗ «ЕЦРБ» № 437 от 16.08.2015 года с составлением соответствующего акта.</w:t>
            </w:r>
          </w:p>
          <w:p>
            <w:pPr>
              <w:pStyle w:val="Style19"/>
              <w:spacing w:before="0" w:after="0"/>
              <w:ind w:left="19" w:firstLine="3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ятся обходы стационарных отделений с проведением бесед с пациентами об удовлетворенности работой персонала ГАУЗ «ЕЦРБ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 Обеспечение действенного функционирования комиссий по противодействию коррупции в отделе Военного комиссариата г.Елабуга, в том числе путем вовлечения в их деятельность представителей обще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енный комиссариат ЕМР (по согласованию),  Комиссия по противодействию коррупции  (по согласованию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 отделе военного комиссариата Республики Татарстан по г. Елабуга и Елабужскому району на постоянной основе организована профилактическая </w:t>
            </w:r>
            <w:r>
              <w:rPr>
                <w:color w:val="000000"/>
              </w:rPr>
              <w:t xml:space="preserve">работа с сотрудниками отдела по предупреждению  коррупционных правонарушений. Ежемесячно с личным составом отдела проводятся занятия по изучению законодательных  актов, приказов Министра обороны РФ, основных понятий и правовых основ предупреждения коррупции, мер ответственности за совершение коррупционных преступлений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0000"/>
              </w:rPr>
              <w:t xml:space="preserve">Разработан план и утверждено решение работы комиссии по </w:t>
            </w:r>
            <w:r>
              <w:rPr/>
              <w:t xml:space="preserve">соблюдению требований к служебному поведению работников, урегулированию конфликта интересов и противодействию коррупции в </w:t>
            </w:r>
            <w:r>
              <w:rPr>
                <w:color w:val="000000"/>
              </w:rPr>
              <w:t xml:space="preserve">отделе военного комиссариата РТ по городу Елабуга и Елабужскому району по недопущению коррупционных правонарушений на 2017 год. В отделе </w:t>
            </w:r>
            <w:r>
              <w:rPr/>
              <w:t>обновлен стенд по противодействию коррупции, установлен ящик в доступном для населения месте в целях приема письменных обращений. Ежемесячно проводится анализ заявлений, жалоб и обращений граждан на предмет выявления коррупционных рисков и своевременного реагирования на коррупционные проявл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Заседания комиссии по соблюдению требований к служебному поведению работников, урегулированию конфликта интересов и противодействию коррупции в отделе проводятся согласно плану работы комиссии на 2017 год. Очередное заседание комиссии по соблюдению требований к служебному поведению работников, урегулированию конфликта интересов и противодействию коррупции в военном комиссариате проведено 24 марта 2017 год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u w:val="single"/>
              </w:rPr>
              <w:t>13.04.2017</w:t>
            </w:r>
            <w:r>
              <w:rPr/>
              <w:t xml:space="preserve"> помощником главы по вопросам противодействия коррупции - Ильиной О.Н. проведена разъяснительно - информационная беседа с сотрудниками военкомата, по вопросам формирования антикоррупционного поведения. Персонал учреждения также был ознакомлен с результатами социологического мониторинга общественного мнения населения Республики Татарстан и Елабужского муниципального района в сфере противодействия коррупции.  Участие в данном мероприятии принимали также представители Молодежного Общественного совета Елабу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18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ованных сокращений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Р – Елабужский муниципальный райо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 ЕМР – органы местного самоуправления Елабужского муниципального райо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ЕМР – Совет Елабужского муниципального райо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ЭР ЕМР – палата перспективного социально-экономического развития Елабуж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ДМСиТ  ЕМР – управление по делам молодежи, спорту и туризму Исполнительного комитета Елабуж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О ЕМР – управление образования Исполнительного комитета Елабужского муниципального райо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– средства массовой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300"/>
      <w:jc w:val="center"/>
      <w:outlineLvl w:val="0"/>
    </w:pPr>
    <w:rPr>
      <w:b/>
      <w:bCs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48AF3F602836EF22528279BDDD6E149D37F5D27FDBB8DB00353BEE8TBkAH" TargetMode="External"/><Relationship Id="rId3" Type="http://schemas.openxmlformats.org/officeDocument/2006/relationships/hyperlink" Target="consultantplus://offline/ref=1CF48AF3F602836EF225362A8DB18BEA4BDE25572FFAB1DCE45C08E3BFB32A63TDk2H" TargetMode="External"/><Relationship Id="rId4" Type="http://schemas.openxmlformats.org/officeDocument/2006/relationships/hyperlink" Target="http://xn--80aacgcdh2cyaav6b.xn--p1ai/tinybrowser/files/protivodeystvie-korruptcii/federal-nye-zakony/antikorruptcionnaya-programma/programma/perechen-dolzhnostey/ilovepdf_merged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tatarstan.ru/rus/anticorruption/expertise/list/elabuga.htm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xn--80aacgcdh2cyaav6b.xn--p1ai/tinybrowser/files/protivodeystvie-korruptcii/federal-nye-zakony/antikorruptcionnaya-programma/programma/perechen-dolzhnostey/protokola-kpk/zasedaniya-po-konfliktu/metodichki/posobie-po-konfliktu-interesov.pdf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zakupki.gov.ru/epz/main/public/home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1:00Z</dcterms:created>
  <dc:creator>user</dc:creator>
  <dc:description/>
  <cp:keywords/>
  <dc:language>en-US</dc:language>
  <cp:lastModifiedBy>Спец 1</cp:lastModifiedBy>
  <dcterms:modified xsi:type="dcterms:W3CDTF">2017-09-19T09:52:00Z</dcterms:modified>
  <cp:revision>74</cp:revision>
  <dc:subject/>
  <dc:title>ЦЕЛИ, ЗАДАЧИ, МЕРОПРИЯТИЯ И  ИНДИКАТОРЫ</dc:title>
</cp:coreProperties>
</file>