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аспоряжению МКУ Земельно-имущественная палата Елабужского муниципального района  Республики Татарстан </w:t>
      </w:r>
    </w:p>
    <w:p>
      <w:pPr>
        <w:pStyle w:val="Normal"/>
        <w:ind w:left="5670" w:hanging="0"/>
        <w:rPr>
          <w:bCs/>
        </w:rPr>
      </w:pPr>
      <w:r>
        <w:rPr/>
        <w:t>от « ___ » _____________  2017 г. № _____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bCs/>
          <w:sz w:val="28"/>
          <w:szCs w:val="28"/>
        </w:rPr>
        <w:t xml:space="preserve">по принятию решения о выкупе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инятию решения о выкупе земельного участка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учатели муниципальной услуги: физические и юридические лица, индивидуальные предприниматели (далее -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МКУ Земельно-имущественная палата Елабужского муниципального района Республики Татарстан (далее – Палата)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1. Место нахождения Палаты: г. Елабуга, пр. Нефтяников, д. 44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: с 8.00 до 17.00, обед с 12.00 до 13.00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– четверг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(85557) 3-61-12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color w:val="0070C0"/>
          <w:sz w:val="28"/>
          <w:szCs w:val="28"/>
        </w:rPr>
        <w:t>(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) посредством сети «Интернет» на официальном сайте муниципального района </w:t>
      </w:r>
      <w:r>
        <w:rPr>
          <w:color w:val="0070C0"/>
          <w:sz w:val="28"/>
          <w:szCs w:val="28"/>
        </w:rPr>
        <w:t>(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5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 xml:space="preserve"> )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алате:</w:t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 Гражданским кодексом Российской Федерации от 30.11.1994 № 51-ФЗ (далее– ГК РФ) (Собрание законодательства РФ, 05.12.1994, №32, ст.330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м законом от 18.06.2001 № 78</w:t>
      </w:r>
      <w:r>
        <w:rPr>
          <w:sz w:val="28"/>
          <w:szCs w:val="28"/>
        </w:rPr>
        <w:t>-ФЗ «О землеустройстве» (далее – Федеральный закон №78-ФЗ)</w:t>
      </w:r>
      <w:r>
        <w:rPr/>
        <w:t xml:space="preserve"> </w:t>
      </w:r>
      <w:r>
        <w:rPr>
          <w:sz w:val="28"/>
          <w:szCs w:val="28"/>
        </w:rPr>
        <w:t>(Собрание законодательства РФ, 25.06.2001, №26, ст.258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101-ФЗ «Об обороте земель сельскохозяйственного назначения» (далее – Федеральный закон №101-ФЗ) (Собрание законодательства РФ), 29.07.2002, №30, ст. 3018)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</w:t>
      </w:r>
      <w:r>
        <w:rPr/>
        <w:t xml:space="preserve"> </w:t>
      </w:r>
      <w:r>
        <w:rPr>
          <w:sz w:val="28"/>
          <w:szCs w:val="28"/>
        </w:rPr>
        <w:t>(Собрание законодательства РФ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45-ЗРТ)</w:t>
      </w:r>
      <w:r>
        <w:rPr/>
        <w:t xml:space="preserve"> </w:t>
      </w:r>
      <w:r>
        <w:rPr>
          <w:sz w:val="28"/>
          <w:szCs w:val="28"/>
        </w:rPr>
        <w:t>(Республика Татарстан, № 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Елабужского муниципального района Республики Татарстан, принятого Решением Совета Елабужского муниципального района от 13.06.2012 № 234 (далее – Уста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-имущественной палате Елабужского муниципального района Республики Татарстан утвержденным Решением Совета Елабужского муниципального района от 28.02.2011 № 72 (далее – Положение о Пала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9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66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1622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о выкупе земельного участка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Федерального закона №10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о Пал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 выкупе земельного участка;</w:t>
            </w:r>
          </w:p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 более 13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242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я учредительных документов юридического лица</w:t>
            </w:r>
          </w:p>
          <w:p>
            <w:pPr>
              <w:pStyle w:val="ConsPlusNonformat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Копия правоустанавливающих документов, если право не зарегистрировано в Едином государственном реестре </w:t>
            </w:r>
            <w:r>
              <w:rPr>
                <w:rFonts w:cs="Arial" w:ascii="Arial" w:hAnsi="Arial"/>
                <w:sz w:val="24"/>
                <w:szCs w:val="24"/>
              </w:rPr>
              <w:t>недвижим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Палату. Электронная форма бланка размещена на официальном сайте Елабужского муниципального райо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</w:rPr>
              <w:t>1) Выписка из ЕГРН об объекте недвижимости (об испрашиваемом земельном участке);</w:t>
            </w:r>
          </w:p>
          <w:p>
            <w:pPr>
              <w:pStyle w:val="ConsPlusNonformat"/>
              <w:ind w:firstLine="285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Сведения из ЕГРЮЛ либо Сведения из ЕГРИП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  <w:r>
              <w:rPr>
                <w:sz w:val="28"/>
                <w:szCs w:val="28"/>
              </w:rPr>
              <w:t xml:space="preserve"> 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Палату.</w:t>
      </w:r>
      <w:r>
        <w:rPr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направляются заявителем на бумажных носителях заказным почтовым отправлением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правление заявления на рассмотрение председателю Па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председателю Палаты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Председа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9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Палаты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 об объекте недвижимости (об испрашиваемом земельном участке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Палаты после получения ответов на запрос подготавливает пакет документов и направляет в установленном порядке на рассмотрение председателя Палат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документы направленные на рассмотрение председателю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Председатель Палаты принимает решение о выкупе или об отказе в выкупе земельного участка и направляет документы с резолюцией в Па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документы с резолюцией направленные в Па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Специалист Палаты подготавливает документы в соответствии с резолю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окупке земельного участка проект распоряжения и проект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исьмо об отказе в покуп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документов согласуются в установленном порядке и направляются на подпись председателю Пала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направленные на подпись председателю Палаты (лицу, им уполномоченному) проекты докумен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Председатель Палаты подписывает распоряжение о выкупе земельного участка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5. Специалист Пала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 в выкупе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председателем Палат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4. Специалист Палаты выдает заявителю (его представителю) оформленное распоряжение под роспись или письмо об отказ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письмо об отказе в выкупе земельного участ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Выдача заявителю результата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Палаты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купли-продажи земельного участка (далее – договор);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sz w:val="28"/>
        </w:rPr>
        <w:t>течение двух дней с момента выдачи заявителю распоря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Палату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3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Палату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Комитет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Палаты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Палату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Елабуж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Елабуж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Елабуж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Елабуж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Елабужского муниципального района </w:t>
      </w:r>
      <w:r>
        <w:rPr>
          <w:color w:val="0070C0"/>
          <w:sz w:val="28"/>
          <w:szCs w:val="28"/>
        </w:rPr>
        <w:t>(</w:t>
      </w:r>
      <w:hyperlink r:id="rId14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15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 xml:space="preserve"> )</w:t>
      </w:r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председатель Палаты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/>
      </w:pPr>
      <w:r>
        <w:rPr/>
        <w:t>муниципального образования)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/>
        <w:t xml:space="preserve"> </w:t>
      </w:r>
      <w:r>
        <w:rPr>
          <w:spacing w:val="-3"/>
        </w:rPr>
        <w:t>для физических лиц - фамилия, имя, отчество, паспортные данные</w:t>
      </w:r>
      <w:r>
        <w:rPr>
          <w:spacing w:val="-7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куп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разрешить выкупить земельный участок площадью ____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земельного участка: муниципальный район (городской округ), населенный пункт____________________ул.________________ д. _________ в соответствии с распоряжением органа местного самоуправления (указать какого) __________ от «_____» __________________ 20_____г. №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: ____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__________: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юридических лиц: ОГРН 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Н 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удостоверяющие личность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учредительных документов юридического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,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1681"/>
        <w:gridCol w:w="1681"/>
        <w:gridCol w:w="1681"/>
      </w:tblGrid>
      <w:tr>
        <w:trPr>
          <w:trHeight w:val="539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28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8535" w:leader="none"/>
          <w:tab w:val="right" w:pos="10255" w:leader="none"/>
        </w:tabs>
        <w:ind w:left="85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Председателю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ind w:firstLine="85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ind w:firstLine="85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9"/>
          <w:tab w:val="left" w:pos="8535" w:leader="none"/>
          <w:tab w:val="right" w:pos="10255" w:leader="none"/>
        </w:tabs>
        <w:ind w:left="85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9"/>
          <w:tab w:val="left" w:pos="879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Земельно-имуществен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083"/>
        <w:gridCol w:w="8"/>
      </w:tblGrid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а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5557) 3-61-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zi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mr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а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5557) 3-31-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zi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mr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2240" w:h="15840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198" w:hanging="0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Основной текст 2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6"/>
      <w:szCs w:val="36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6"/>
      <w:szCs w:val="26"/>
    </w:rPr>
  </w:style>
  <w:style w:type="character" w:styleId="22">
    <w:name w:val="Знак Знак2"/>
    <w:qFormat/>
    <w:rPr>
      <w:b/>
      <w:sz w:val="28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71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8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Стиль Стиль Заголовок 1 + все прописные"/>
    <w:basedOn w:val="Normal"/>
    <w:qFormat/>
    <w:pPr>
      <w:keepNext w:val="true"/>
      <w:autoSpaceDE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rFonts w:ascii="MS Sans Serif;Arial" w:hAnsi="MS Sans Serif;Arial" w:cs="MS Sans Serif;Arial"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41">
    <w:name w:val="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Обычный+14"/>
    <w:basedOn w:val="Normal"/>
    <w:qFormat/>
    <w:pPr>
      <w:overflowPunct w:val="false"/>
      <w:textAlignment w:val="baseline"/>
    </w:pPr>
    <w:rPr/>
  </w:style>
  <w:style w:type="paragraph" w:styleId="211">
    <w:name w:val="Основной текст 21"/>
    <w:basedOn w:val="Normal"/>
    <w:qFormat/>
    <w:pPr>
      <w:widowControl w:val="false"/>
      <w:autoSpaceDE w:val="true"/>
      <w:ind w:firstLine="720"/>
      <w:jc w:val="both"/>
    </w:pPr>
    <w:rPr>
      <w:rFonts w:ascii="MS Sans Serif;Arial" w:hAnsi="MS Sans Serif;Arial" w:cs="MS Sans Serif;Arial"/>
      <w:color w:val="000000"/>
      <w:sz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bugacit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labugacit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www.elabugacit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uslugi.tatar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2:00Z</dcterms:created>
  <dc:creator>M&amp;M</dc:creator>
  <dc:description/>
  <cp:keywords/>
  <dc:language>en-US</dc:language>
  <cp:lastModifiedBy>Регина</cp:lastModifiedBy>
  <cp:lastPrinted>2017-03-01T08:02:00Z</cp:lastPrinted>
  <dcterms:modified xsi:type="dcterms:W3CDTF">2017-08-11T08:12:00Z</dcterms:modified>
  <cp:revision>3</cp:revision>
  <dc:subject/>
  <dc:title>Murka3</dc:title>
</cp:coreProperties>
</file>