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0635" cy="925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3" t="-3" r="-5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1.6. Комиссия по противодействию коррупции в МКУ «Управление культуры Исполнительного комитета Елабужского муниципального района» (далее -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омиссия),  систематически анализирует и обобщает обращения граждан, содержащиеся в них критические замечания, с целью своевременного выявления и устранения причин, порождающих факты коррупционной направленности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работы ящика Довер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е це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терпимости по отношению к коррупционным проявлени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выявления фактов коррупционных проявл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качества и доступности оказываемых услуг в структурных подразделениях Управ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оперативного приема, учета и рассмотрения письменных обращений граждан, содержащих вопросы коррупционной направленности, а также предложений по повышению уровня качества осуществления работниками структурных подразделений Управления свое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работка, направление обращений на рассмотрение, и принятие соответствующих мер, установл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нализ обращений, поступивших посредством Ящика, их обобщение с целью устранения причин, порождающих обоснованные жалоб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организации работы Ящик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я о функционировании и режиме работы Ящика размещается на официальном сайте Учреждения в сети Интернет –   в разделе «Антикоррупционная деятельность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туп граждан к Ящику осуществляется в рабочее время с 08:00 до 17:0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исключения возможности несанкционированного доступа к поступившим обращениям, а также их уничтожения, Ящик должен быть оборудован замком и опечат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На Ящике должна быть размещена вывеска с текстом следующего содержания: </w:t>
      </w:r>
      <w:r>
        <w:rPr>
          <w:rFonts w:cs="Calibri"/>
          <w:sz w:val="28"/>
          <w:szCs w:val="28"/>
          <w:lang w:eastAsia="en-US"/>
        </w:rPr>
        <w:t>«Для обращений граждан по фактам коррупционной направленно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емка обращений осуществляется секретарем Комиссии по антикоррупционной политике МКУ «Управление культуры Исполнительного комитета Елабужского муниципального района» (далее – председатель комиссии) в присутствии нескольких членов Комиссии ежемесячно (последняя пятница месяца) и оформляется актом выемки обращений из Ящика (Приложение № 1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сле каждого вскрытия Ящик закрывается и опечатывается секретарем Комиссии в присутствии нескольких членов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 выемки обращений секретарь Комиссии осуществляет их регистрацию и передает председателю комиссии (начальнику Учреждения) на рассмотр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ращения рассматриваю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бращение не поддается прочтению, то составляется акт о невозможности прочтения текста обращения (Приложение №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и регистрация обращений</w:t>
      </w:r>
    </w:p>
    <w:p>
      <w:pPr>
        <w:pStyle w:val="ListParagraph"/>
        <w:shd w:fill="FFFFFF" w:val="clear"/>
        <w:ind w:left="4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чет и регистрация поступивших обращений осуществляется секретарем Комиссии, посредством ведения журнала учета </w:t>
      </w:r>
      <w:r>
        <w:rPr>
          <w:rFonts w:cs="Calibri"/>
          <w:sz w:val="28"/>
          <w:szCs w:val="28"/>
          <w:lang w:eastAsia="en-US"/>
        </w:rPr>
        <w:t>обращений граждан по фактам коррупционной направленности</w:t>
      </w:r>
      <w:r>
        <w:rPr>
          <w:color w:val="000000"/>
          <w:sz w:val="28"/>
          <w:szCs w:val="28"/>
        </w:rPr>
        <w:t xml:space="preserve"> в Учреждении (Приложение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Журнал должен быть пронумерован, прошнурован, подписан председателем Комиссии, скреплен печатью и иметь следующие реквизи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ковый номер и дата регистрации обра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заявителя (в случае поступления анонимного обращения ставится отметка «аноним»), адрес заявителя и номер его контактного телефона (если есть сведени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аткое содержание обращ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и дата резолю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метка о принятых мер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сходящий номер и дата ответа заявител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ListParagraph"/>
        <w:shd w:fill="FFFFFF" w:val="clear"/>
        <w:ind w:left="45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олжностные лица, работающие с информацией, полученной посредством Ящика несут персональную ответственность за соблюдение конфиденциальности полученных свед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  <w:t>Хранение материалов по обращениям граждан</w:t>
      </w:r>
    </w:p>
    <w:p>
      <w:pPr>
        <w:pStyle w:val="ListParagraph"/>
        <w:ind w:left="450" w:right="0" w:hanging="0"/>
        <w:jc w:val="both"/>
        <w:rPr>
          <w:rFonts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1. Секретарь Комиссии осуществляет хранение и использование в справочных и иных целях предложений, обращений и жалоб граждан.</w:t>
      </w:r>
    </w:p>
    <w:p>
      <w:pPr>
        <w:pStyle w:val="Normal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6.2. Устанавливается срок хранения предложений, обращений, жалоб граждан и документов, связанных с их рассмотрением и разрешением -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6.3. По истечении установленного срока хранения документы по предложениям обращениям и жалобам граждан подлежат уничтож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1:00Z</dcterms:created>
  <dc:creator>user</dc:creator>
  <dc:description/>
  <dc:language>en-US</dc:language>
  <cp:lastModifiedBy>user</cp:lastModifiedBy>
  <cp:lastPrinted>2020-03-23T13:16:00Z</cp:lastPrinted>
  <dcterms:modified xsi:type="dcterms:W3CDTF">2020-03-23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